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0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марта 2018 года в отношении Смаилова Руслана Мустафаевича, родившегося дата в адрес адрес, неработающего, инвалидности не имеющего, зарегистрированного по адресу: Республика Крым. адрес, проживающего по адресу: адрес,  ранее к административной ответственности привлекался: 09.01.2018 года по ч. 4 ст. 12.16 Кодекса РФ об административных правонарушениях – административный штраф 1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70000455677 от 19.12.2017 года Смаилов Р.М. был подвергнут административному штрафу в размере 1500 рублей за совершение правонарушения, предусмотренного ч. 4 ст. 12.1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Смаилов Р.М. вину признал, пояснив, что забыл оплатить штраф.  </w:t>
      </w:r>
    </w:p>
    <w:p>
      <w:pPr>
        <w:pStyle w:val="Normal"/>
        <w:bidi w:val="0"/>
        <w:rPr/>
      </w:pPr>
      <w:r>
        <w:rPr/>
        <w:t>Выслушав Смаилова Р.М., исследовав материалы дела, мировой судья считает виновность Смаилова Р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Смаилова Р.М. в совершении правонарушения, предусмотренного ч. 1 ст. 20.25 КоАП РФ, подтверждается протоколом об административном правонарушении № 61 АГ 291544 от 26.03.2018 года, копией постановления № 18810082170000455677 от 19.12.2017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маилова Руслана Мустафа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ё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656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