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6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30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адрес, рассмотрев материал об административном правонарушении, поступивший в судебный участок «30» марта 2018 года в отношении Койчакаева Солтамеджида Залимхановича, родившегося дата в адрес, работающего дворником паркового хозяйства ТОК «Судак», инвалидности не имеющего, проживающего по адресу временной регистрации: адрес,  ранее к административной ответственности привлекался:09.01.2018 года по ч. 1 ст. 19.15 Кодекса РФ об административных правонарушениях – административный штраф 20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8039110001005617 от 22.12.2017 года Койчакаев С.З. был подвергнут административному штрафу в размере 2000 рублей за совершение правонарушения, предусмотренного ч. 1 ст. 19.1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Койчакаев С.З. вину признал, пояснив, что не оплатил штраф из-за отсутствия финансовой возможности.  </w:t>
      </w:r>
    </w:p>
    <w:p>
      <w:pPr>
        <w:pStyle w:val="Normal"/>
        <w:bidi w:val="0"/>
        <w:rPr/>
      </w:pPr>
      <w:r>
        <w:rPr/>
        <w:t>Выслушав Койчакаева С.З., исследовав материалы дела, мировой судья считает виновность Койчакаева С.З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Койчакаева С.З. в совершении правонарушения, предусмотренного ч. 1 ст. 20.25 КоАП РФ, подтверждается протоколом об административном правонарушении № РК 100692/183 от 22.03.2018 года, письменными объяснениями Койчакаева С.З., справкой от 22.03.2018 года, копией постановления № 1888039110001005617 от 22.12.2017 года (л.д. 1-2, 6, 8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ойчакаева Солтамеджида Залимхан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4000 (четырёх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80001006928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