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30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0» марта 2018 года в отношении фио, родившейся дата в адрес, имеющей на иждивении одного малолетнего ребенка, неработающей, инвалидности не имеющей, зарегистрированной и проживающей по адресу: адрес, ранее к административной ответственности привлекалась: 11.11.2017 года по ч. 1 ст. 19.15 Кодекса РФ об административных правонарушениях – административный штраф 2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70001004416 от 01.11.2017 года фио была подвергнута административному штрафу в размере 2500 рублей за совершение правонарушения, предусмотренного ч. 1 ст. 19.5 Кодекса РФ об административных правонарушениях. Постановление вступило в законную силу. В установленный законом срок штраф не уплатила, чем совершила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а, пояснив, что штраф своевременно не оплатила в связи с отсутствием работы.  </w:t>
      </w:r>
    </w:p>
    <w:p>
      <w:pPr>
        <w:pStyle w:val="Normal"/>
        <w:bidi w:val="0"/>
        <w:rPr/>
      </w:pPr>
      <w:r>
        <w:rPr/>
        <w:t>Выслушав фио, исследовав материалы дела, мировой судья считает виновность фио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фио в совершении правонарушения, предусмотренного ч. 1 ст. 20.25 КоАП РФ подтверждается протоколом об административном правонарушении от 23.03.2018 года № РК 100700/194, объяснениями фио, справкой от 23.03.2018 года, копией постановления 18880391170001004416 от 01.11.2017 года (л.д. 1-2, 6-8)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ab/>
        <w:t xml:space="preserve">Обстоятельством, смягчающим наказание в соответствии п. 10 ч. 1 ст. 4.2 КоАП РФ является совершение административного правонарушения женщиной имеющей малолетнего ребенка. 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её материальное положение, поэтому полагает правильным назначить наказание в виде обязательных работ.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декса РФ об административных правонарушениях, и назначить ей административное наказание в виде обязательных работ сроком 20 (двадцать) часов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