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6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       18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2» апреля 2018 года в отношении Павловой Ии Анатольевны, родившейся дата в адрес, индивидуального предпринимателя, зарегистрированной и проживающей по адресу: адрес, сведения о привлечении к административной ответственности отсутствуют, в совершении правонарушения, предусмотренного ст. 14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Индивидуальный предприниматель Павлова И.А. в нарушении п. 1 Постановления Главного государственного санитарного врача РФ, от 12.10.2017г. №130 «О приостановлении розничной торговли спиртосодержащей непищевой продукции, спиртосодержащими пищевыми добавками и ароматизаторами», осуществляла розничную торговлю непродовольственными товарами в магазине «Царство ароматов», расположенном по адресу: Республика Крым, г. Судак, ул. Ленина, д. 61. Во время проверки 28 марта 2018 года в 14 часов 00 минут, на реализации в магазине находились непродовольственная (непищевая) продукция с содержанием этилового спирта более 28% объема готовой продукции, а именно: лосьон «Ромашковый» объем 100 мл с содержанием спирта 68.5%, в количестве 1 флакон, по цене 75 рублей, производство ЗАО «Новая Заря» – Россия, г. Москва, ул. П. Андреева, д. 23; лосьон «Огуречный» объем 100 мл с содержанием спирта 68.5%, в количестве 1 флакон, по цене 75 рублей, производство ЗАО «Новая Заря» – Россия, г. Москва, ул. П. Андреева, д. 23; лосьон «Розовый» объем 100 мл с содержанием спирта 68.5%, в количестве 1 флакон, по цене 75 рублей, производство ЗАО «Новая Заря» – Россия, г. Москва, ул. П. Андреева, д. 23; лосьон «Персиковый» объем 100 мл с содержанием спирта 68%, в количестве 1 флакон, по цене 75 рублей, производство ЗАО «Новая Заря» – Россия, г. Москва, ул. П. Андреева, д. 23; лосьон «Лимон» объем 100 мл с содержанием спирта 68%, в количестве 1 флакон, по цене 75 рублей, производство ЗАО «Новая Заря» – Россия, г. Москва, ул. П. Андреева, д. 23; лосьон «Олиана» объем 100 мл с содержанием спирта 34,5%, в количестве 1 флакон, по цене 75 рублей, производство ЗАО «Новая Заря» – Россия, г. Москва, ул. П. Андреева, д. 23; одеколон в ассортименте объем 85 мл с содержанием спирта 61%, в количестве 10 флаконов, по цене 70 рублей за флакон, производство ЗАО «Новая Заря» – Россия, г. Москва, ул. П. Андреева, д. 23;  одеколон в ассортименте объем 85 мл с содержанием спирта 61%, в количестве 2 флакона, по цене 70 рублей за флакон, производство ЗАО «Новая Заря» – Россия, г. Москва, ул. П. Андреева, д. 23, то есть совершила административное нарушение, выразившееся в незаконной продаже товаров (иных вещей), свободная реализация которых ограничена.</w:t>
      </w:r>
    </w:p>
    <w:p>
      <w:pPr>
        <w:pStyle w:val="Normal"/>
        <w:bidi w:val="0"/>
        <w:rPr/>
      </w:pPr>
      <w:r>
        <w:rPr/>
        <w:t>В судебном заседании Павлова И.А. вину признала, пояснив, что не знала о запрете продажи спиртосодержащих товаров.</w:t>
      </w:r>
    </w:p>
    <w:p>
      <w:pPr>
        <w:pStyle w:val="Normal"/>
        <w:bidi w:val="0"/>
        <w:rPr/>
      </w:pPr>
      <w:r>
        <w:rPr/>
        <w:t>Выслушав Павлову И.А., исследовав материалы дела, мировой судья считает виновность индивидуального предпринимателя Павловой И.А., в совершении правонарушения, предусмотренного ст. 14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Ответственность по статье 14.2 КоАП РФ наступает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bidi w:val="0"/>
        <w:rPr/>
      </w:pPr>
      <w:r>
        <w:rPr/>
        <w:t>В соответствии с п.1 Постановления Главного государственного санитарного врача РФ от 12.10.2017г. №130 «О приостановлении розничной торговли спиртосодержащей непищевой продукции, спиртосодержащими пищевыми добавками и ароматизаторами» – юридическим лицам и индивидуальным предпринимателям приостановить на срок 180 суток розничную торговлю спиртосодержащей непищевой продукцией, спиртосодержащими пищевыми добавками и ароматизаторами (за исключением стеклоомывающих жидкостей, нежидкой спиртосодержащей продукцией, а также спиртосодержащей продукцией с использованием укупорочных средств, исключающих ее пероральное потребление) с содержанием этилового спирта более 28 процентов объема готовой продукции, осуществляемой ниже цены, по которой осуществляется розничная продажа водки, ликероводочной и другой алкогольной продукции крепостью свыше 28 процентов за 0,5 литра готовой продукции, установленной приказом Минфина России от 11 мая 2016 года N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в Минюсте России 31 мая 2016 года, регистрационный N 42365) с изменениями, внесенными приказом Минфина России от 4 апреля 2017 года N 57н (зарегистрирован в Минюсте России 28 апреля 2017 года, регистрационный N 46537).</w:t>
      </w:r>
    </w:p>
    <w:p>
      <w:pPr>
        <w:pStyle w:val="Normal"/>
        <w:bidi w:val="0"/>
        <w:rPr/>
      </w:pPr>
      <w:r>
        <w:rPr/>
        <w:tab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>Виновность индивидуального предпринимателя Павловой И.Я. в совершении правонарушения, предусмотренного ст. 14.2 КоАП РФ подтверждается копией распоряжения о проведении внеплановой выездной проверки от 20.03.2018 года № 20-00057, копией протокола ареста товаров, транспортных средств, иных вещей № 12 от 22.03.2018 года с фототаблицей, протоколом об административном правонарушении от 28.03.2018 года, копией акта проверки от 28.03.2018 года, копией предписания № 54 от 28.03.2018 года (л.д. 1-11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Учитывая, что спиртосодержащая продукция является товаром, имеющим ряд ограничений и запретов по производству и обороту, т.е. к обороту спиртосодержащей продукции предъявлены повышенные требования, и он может осуществляться только при соблюдении норм, предусмотренных Федеральным законом (ФЗ-№ 171 от 22.11.1995г.) мировой судья считает необходимым применить дополнительный вид административного наказания в виде конфискации спиртосодержащей продукции.</w:t>
      </w:r>
    </w:p>
    <w:p>
      <w:pPr>
        <w:pStyle w:val="Normal"/>
        <w:bidi w:val="0"/>
        <w:rPr/>
      </w:pPr>
      <w:r>
        <w:rPr/>
        <w:tab/>
        <w:t>Руководствуясь ст. 14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Павлову Ию Анатольевну виновной в совершении правонарушения, предусмотренного ст. 14.2 Кодекса РФ об административных правонарушениях и назначить ей административное наказание в виде административного штрафа в размере 3000 (трёх тысяч)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ab/>
        <w:t>Спиртосодержащую продукцию: лосьон «Ромашковый» объем 100 мл с содержанием спирта 68.5%, в количестве 1 флакон, по цене 75 рублей, производство ЗАО «Новая Заря» – Россия, г. Москва, ул. П. Андреева, д. 23; лосьон «Огуречный» объем 100 мл с содержанием спирта 68.5%, в количестве 1 флакон, по цене 75 рублей, производство ЗАО «Новая Заря» – Россия, г. Москва, ул. П. Андреева, д. 23; лосьон «Розовый» объем 100 мл с содержанием спирта 68.5%, в количестве 1 флакон, по цене 75 рублей, производство ЗАО «Новая Заря» – Россия, г. Москва, ул. П. Андреева, д. 23; лосьон «Персиковый» объем 100 мл с содержанием спирта 68%, в количестве 1 флакон, по цене 75 рублей, производство ЗАО «Новая Заря» – Россия, г. Москва, ул. П. Андреева, д. 23; лосьон «Лимон» объем 100 мл с содержанием спирта 68%, в количестве 1 флакон, по цене 75 рублей, производство ЗАО «Новая Заря» – Россия, г. Москва, ул. П. Андреева, д. 23; лосьон «Олиана» объем 100 мл с содержанием спирта 34,5%, в количестве 1 флакон, по цене 75 рублей, производство ЗАО «Новая Заря» – Россия, г. Москва, ул. П. Андреева, д. 23; одеколон в ассортименте объем 85 мл с содержанием спирта 61%, в количестве 10 флаконов, по цене 70 рублей за флакон, производство ЗАО «Новая Заря» – Россия, г. Москва, ул. П. Андреева, д. 23;  одеколон в ассортименте объем 85 мл с содержанием спирта 61%, в количестве 2 флакона, по цене 70 рублей за флакон, производство ЗАО «Новая Заря» – Россия, г. Москва, ул. П. Андреева, д. 23 – конфисковать и уничтожить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егиональное управление Роспотребнадзора по Республике Крым и городу Севастополю л/с 04751А92080). Банк получателя: Отделение</w:t>
        <w:tab/>
        <w:t>по Республике Крым Центрального банка Российской Федерации, БИК 043510001, счет № 40101810335100010001, КБК 14111607000016000140, ОКТМО 35726000, ИНН 7707832944, КПП 910201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