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64/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 xml:space="preserve">                    </w:t>
        <w:tab/>
        <w:tab/>
        <w:tab/>
        <w:t xml:space="preserve">                            </w:t>
        <w:tab/>
        <w:t xml:space="preserve">      17 апре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7» апреля 2019 года в отношении Аблякимова Эбазера Ризвановича, родившегося дата в адрес, не работающего, зарегистрированного по адресу: адрес, ул. адрес, ..., сведений о привлечении к административной ответственности не имеется, в совершении административного правонарушения, предусмотренного ч.1 ст.6.8 Кодекса РФ об административных правонарушениях,</w:t>
      </w:r>
    </w:p>
    <w:p>
      <w:pPr>
        <w:pStyle w:val="Normal"/>
        <w:bidi w:val="0"/>
        <w:rPr/>
      </w:pPr>
      <w:r>
        <w:rPr/>
        <w:t>УСТАНОВИЛ:</w:t>
      </w:r>
    </w:p>
    <w:p>
      <w:pPr>
        <w:pStyle w:val="Normal"/>
        <w:bidi w:val="0"/>
        <w:rPr/>
      </w:pPr>
      <w:r>
        <w:rPr/>
        <w:t>19 декабря 2018 года в 08 часов 30 минут обнаружено, что Аблякимова Э.Р. по месту своего жительства по адресу: адрес, ул. адрес, ..., незаконно хранил без цели сбыта наркотическое вещество – марихуану (каннабис) массой 0,08 грамма.</w:t>
      </w:r>
    </w:p>
    <w:p>
      <w:pPr>
        <w:pStyle w:val="Normal"/>
        <w:bidi w:val="0"/>
        <w:rPr/>
      </w:pPr>
      <w:r>
        <w:rPr/>
        <w:t>В судебном заседании Аблякимов Э.Р. вину признал.</w:t>
      </w:r>
    </w:p>
    <w:p>
      <w:pPr>
        <w:pStyle w:val="Normal"/>
        <w:bidi w:val="0"/>
        <w:rPr/>
      </w:pPr>
      <w:r>
        <w:rPr/>
        <w:tab/>
        <w:t>Выслушав Аблякимова Э.Р., исследовав материалы дела, мировой судья считает виновность Аблякимова Э.Р. в совершении правонарушения, предусмотренного ч. 1 ст. 6.8 КоАП РФ, доказанной.</w:t>
      </w:r>
    </w:p>
    <w:p>
      <w:pPr>
        <w:pStyle w:val="Normal"/>
        <w:bidi w:val="0"/>
        <w:rPr/>
      </w:pPr>
      <w:r>
        <w:rPr/>
        <w:t>Часть 1 ст. 6.8 Кодекса Российской Федерации об административных правонарушениях предусматривает ответственность за незаконное хранение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Виновность Аблякимова Э.Р. в совершении правонарушения, предусмотренного ч. 1 ст. 6.8 КоАП РФ, кроме признания им своей вины, подтверждается протоколом № РК 175665/92 от 15.02.2019 года об административном правонарушении, письменными объяснениями Аблякимова Э.Р., заключением эксперта № 1/25 от 11.01.2019 года копией рапорта об обнаружении признаков преступления от 19.12.2018 года, копией протокола обыска от 19.12.2018 года, копией постановления Судакского городского суда республики Крым от 12.12.2018 года, копией письменных объяснений фио, копией письменных объяснений фио, копией письменных объяснений Аблякимова Э.Р. (л.д. 2-3, 5-25). </w:t>
      </w:r>
    </w:p>
    <w:p>
      <w:pPr>
        <w:pStyle w:val="Normal"/>
        <w:bidi w:val="0"/>
        <w:rPr/>
      </w:pPr>
      <w:r>
        <w:rPr/>
        <w:tab/>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tab/>
      </w:r>
    </w:p>
    <w:p>
      <w:pPr>
        <w:pStyle w:val="Normal"/>
        <w:bidi w:val="0"/>
        <w:rPr/>
      </w:pPr>
      <w:r>
        <w:rPr/>
        <w:t>При назначении наказания мировой судья учитывает обстоятельства совершения правонарушения, повышенную общественную опасность данного правонарушения, личность правонарушителя, материальное положение, поэтому полагает правильным назначить Аблякимову Э.Р. административное наказание в виде административного штрафа.</w:t>
      </w:r>
    </w:p>
    <w:p>
      <w:pPr>
        <w:pStyle w:val="Normal"/>
        <w:bidi w:val="0"/>
        <w:rPr/>
      </w:pPr>
      <w:r>
        <w:rPr/>
        <w:tab/>
        <w:t>Руководствуясь ч. 1 ст. 6.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Аблякимова Эбазера Ризвановича виновным в совершении правонарушения предусмотренного ч. 1 ст. 6.8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bidi w:val="0"/>
        <w:rPr/>
      </w:pPr>
      <w:r>
        <w:rPr/>
        <w:t>Вещественные доказательства: наркотическое вещество – марихуану (каннабис) массой 0,08 грамма – уничтожить.</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1756683.</w:t>
      </w:r>
    </w:p>
    <w:p>
      <w:pPr>
        <w:pStyle w:val="Normal"/>
        <w:bidi w:val="0"/>
        <w:rPr/>
      </w:pPr>
      <w:r>
        <w:rPr/>
        <w:tab/>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