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64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июня 2020 года</w:t>
        <w:tab/>
        <w:tab/>
        <w:t xml:space="preserve">    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85 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ебного участка рассмотрев дело об административном правонарушении, поступившее из ОМВД России по г. Судаку Республики Крым, в отношении:</w:t>
      </w:r>
    </w:p>
    <w:p>
      <w:pPr>
        <w:pStyle w:val="Normal"/>
        <w:bidi w:val="0"/>
        <w:rPr/>
      </w:pPr>
      <w:r>
        <w:rPr/>
        <w:t>Якубова Энвера Зеккиевича, паспортные данные, гражданина Российской Федерации, не работающего, зарегистрированного и проживающего по адресу: адрес, в совершении правонарушения, предусмотренного ст.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.05.2020 в отношении Якубова Э.З. составлен протокол об административном правонарушении № РК 260936/625, согласно которого, Якубов Э.З. 25.05.2020 в 11 часов 30 минут, находясь по адресу: адрес, не являясь индивидуальным предпринимателем, осуществил прием лома черных металлов по цене 8 рублей за один килограмм, в количестве 40 килограмм на общую сумму 320 рублей, в нарушение правил обращения с ломом и отходами цветных и черных металлов (приема, учета, хранения, транспортировки) в отсутствие лицензии на данный вид деятельности, чем нарушил Положение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Ф от 12.12.2012 № 1287 «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Normal"/>
        <w:bidi w:val="0"/>
        <w:rPr/>
      </w:pPr>
      <w:r>
        <w:rPr/>
        <w:t>В судебное заседание Якубов Э.З. не явился, о месте и времени рассмотрения дела извещен надлежащим образом судебной повесткой, направленной заказным письмом по месту его жительства. Согласно почтовому уведомлению повестка получена Якубовым Э.З. лично 04.06.2020. Ходатайств суду не представил.</w:t>
      </w:r>
    </w:p>
    <w:p>
      <w:pPr>
        <w:pStyle w:val="Normal"/>
        <w:bidi w:val="0"/>
        <w:rPr/>
      </w:pPr>
      <w:r>
        <w:rPr/>
        <w:t>В силу ч.2 ст.25.1 КоАП РФ считаю возможным рассмотреть материал в отсутствие Якубова Э.З.</w:t>
      </w:r>
    </w:p>
    <w:p>
      <w:pPr>
        <w:pStyle w:val="Normal"/>
        <w:bidi w:val="0"/>
        <w:rPr/>
      </w:pPr>
      <w:r>
        <w:rPr/>
        <w:t>Исследовав материалы дела суд приходит к следующим выводам.</w:t>
      </w:r>
    </w:p>
    <w:p>
      <w:pPr>
        <w:pStyle w:val="Normal"/>
        <w:bidi w:val="0"/>
        <w:rPr/>
      </w:pPr>
      <w:r>
        <w:rPr/>
        <w:t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КоАП РФ, а также их отчуждения.</w:t>
      </w:r>
    </w:p>
    <w:p>
      <w:pPr>
        <w:pStyle w:val="Normal"/>
        <w:bidi w:val="0"/>
        <w:rPr/>
      </w:pPr>
      <w:r>
        <w:rPr/>
        <w:t>Частью 1 статьи 13.1.Федерального закона от 24.06.1998 N 89-ФЗ (ред. от 31.12.2017) «Об отходах производства и потребления» (с изм. и доп., вступ. в силу с 01.01.2018) предусмотрено, что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bidi w:val="0"/>
        <w:rPr/>
      </w:pPr>
      <w:r>
        <w:rPr/>
        <w:t>В соответствии с частью 4 статьи 13.1 Федерального Закона РФ от 24.06.1998 года № 89-ФЗ (ред. от 28.12.2016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bidi w:val="0"/>
        <w:rPr/>
      </w:pPr>
      <w:r>
        <w:rPr/>
        <w:t>Подпунктом «а» пункта 5 «Правил обращения с ломом и отходами цветных металлов и их отчуждения», утвержденными Постановлением Правительства РФ от 11.05.2001 N 370 (ред. от 15.12.2016) "Об утверждении Правил обращения с ломом и отходами цветных металлов и их отчуждения", предусмотрено, что на объектах по приему лома и отходов цвет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лицензия, полученная в соответствии с Положением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.</w:t>
      </w:r>
    </w:p>
    <w:p>
      <w:pPr>
        <w:pStyle w:val="Normal"/>
        <w:bidi w:val="0"/>
        <w:rPr/>
      </w:pPr>
      <w:r>
        <w:rPr/>
        <w:t>Пунктами  2, 3 Правил обращения с ломом и отходами черных металлов и их отчуждения, утвержденных Постановлением Правительства РФ N 369 от 15.05.2001 года (ред. от 15.12.2016года), предусматривается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,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bidi w:val="0"/>
        <w:rPr/>
      </w:pPr>
      <w:r>
        <w:rPr/>
        <w:t>Согласно подпункту "а" пункта 5 Правил обращения с ломом и отходами черных металлов и их отчуждения, обращение с ломом и отходами черных металлов подлежит лицензированию.</w:t>
      </w:r>
    </w:p>
    <w:p>
      <w:pPr>
        <w:pStyle w:val="Normal"/>
        <w:bidi w:val="0"/>
        <w:rPr/>
      </w:pPr>
      <w:r>
        <w:rPr/>
        <w:t>Требованиями пункта 34 статьи 12 Федерального закона от 04.05.2011года № 99-ФЗ «О лицензировании отдельных видов деятельности» установлено, что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bidi w:val="0"/>
        <w:rPr/>
      </w:pPr>
      <w:r>
        <w:rPr/>
        <w:t xml:space="preserve">В соответствии с Постановлением Правительства РФ от 11.05.2001 № 369 (ред. от 15.12.2016года)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 </w:t>
      </w:r>
    </w:p>
    <w:p>
      <w:pPr>
        <w:pStyle w:val="Normal"/>
        <w:bidi w:val="0"/>
        <w:rPr/>
      </w:pPr>
      <w:r>
        <w:rPr/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bidi w:val="0"/>
        <w:rPr/>
      </w:pPr>
      <w:r>
        <w:rPr/>
        <w:t>Указанные акты являются документами строгой отчетности и должны   иметь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bidi w:val="0"/>
        <w:rPr/>
      </w:pPr>
      <w:r>
        <w:rPr/>
        <w:t>Таким образом, из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 без наличия соответствующей лицензии.</w:t>
      </w:r>
    </w:p>
    <w:p>
      <w:pPr>
        <w:pStyle w:val="Normal"/>
        <w:bidi w:val="0"/>
        <w:rPr/>
      </w:pPr>
      <w:r>
        <w:rPr/>
        <w:t>Как усматривается из материалов дела, согласно протокола об административном правонарушении РК 260936/625 от 25.05.2020, составленным ст. инспектором ГИАЗ ОМВД  России по г. Судаку Республики Крым фио, с указанием места, времени и события правонарушения, установлено, что Якубовым Э.З., который не является индивидуальным предпринимателем, осуществлялась скупка лома черных металлов без соответствующей лицензии, с данным протоколом Якубов Э.З. согласился, о чем выполнил следующую запись «с протоколом согласен, допустил нарушение в связи с тяжелым материальным положением» (л.д. 1).</w:t>
      </w:r>
    </w:p>
    <w:p>
      <w:pPr>
        <w:pStyle w:val="Normal"/>
        <w:bidi w:val="0"/>
        <w:rPr/>
      </w:pPr>
      <w:r>
        <w:rPr/>
        <w:t>Также вина Якубова Э.З. подтверждается его письменными объяснениями от 25.05.2020, письменными объяснениями фио от 25.05.2020 (л.д.4-5).</w:t>
      </w:r>
    </w:p>
    <w:p>
      <w:pPr>
        <w:pStyle w:val="Normal"/>
        <w:bidi w:val="0"/>
        <w:rPr/>
      </w:pPr>
      <w:r>
        <w:rPr/>
        <w:t>Протоколом об изъятии вещей и документов от 25.05.2020 с фототаблицей, подтверждается изъятие по месту скупки лома черных металлов по адресу: адрес (л.д. 6-7).</w:t>
      </w:r>
    </w:p>
    <w:p>
      <w:pPr>
        <w:pStyle w:val="Normal"/>
        <w:bidi w:val="0"/>
        <w:rPr/>
      </w:pPr>
      <w:r>
        <w:rPr/>
        <w:t>По расписке от 26.02.2020 Якубов Э.З. принял на ответственное хранение изъятый у него лом черных металлов общей массой 165кг (л.д. 12).</w:t>
      </w:r>
    </w:p>
    <w:p>
      <w:pPr>
        <w:pStyle w:val="Normal"/>
        <w:bidi w:val="0"/>
        <w:rPr/>
      </w:pPr>
      <w:r>
        <w:rPr/>
        <w:t>По мнению суда, имеющиеся в деле и исследованные в судебном заседании, материалы подтверждают факт осуществления Якубовым Э.З. скупки лома черных металлов в нарушение требований ст.13.1 Федерального закона от 24.06.1998 № 89-ФЗ (ред. от 31.12.2017) «Об отходах производства и потребления» и Постановления Правительства России №1287 от 12.12.2012.</w:t>
      </w:r>
    </w:p>
    <w:p>
      <w:pPr>
        <w:pStyle w:val="Normal"/>
        <w:bidi w:val="0"/>
        <w:rPr/>
      </w:pPr>
      <w:r>
        <w:rPr/>
        <w:t>Указанные действия Якубова Э.З. квалифицируются по ст.14.26 КоАП РФ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КоАП РФ, а также их отчуждения.</w:t>
      </w:r>
    </w:p>
    <w:p>
      <w:pPr>
        <w:pStyle w:val="Normal"/>
        <w:bidi w:val="0"/>
        <w:rPr/>
      </w:pPr>
      <w:r>
        <w:rPr/>
        <w:t>При назначении наказания судом учитывается характер совершенного Якубовым Э.З. административного правонарушения, степень общественной опасности правонаруш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, предусмотренных ст.ст. 4.2, 4.3 КоАП РФ, не установлено.</w:t>
      </w:r>
    </w:p>
    <w:p>
      <w:pPr>
        <w:pStyle w:val="Normal"/>
        <w:bidi w:val="0"/>
        <w:rPr/>
      </w:pPr>
      <w:r>
        <w:rPr/>
        <w:t>При назначении Якубову Э.З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отсутствие смягчающих и отягчающих административную ответственность обстоятельств, и считает необходимым назначить наказание в виде штрафа в размере, предусмотренном санкцией ст.14.26 Кодекса Российской Федерации об административных правонарушениях с конфискацией предметов административного правонарушения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обращения с ломом и отходами черных металлов и их отчуждения.</w:t>
      </w:r>
    </w:p>
    <w:p>
      <w:pPr>
        <w:pStyle w:val="Normal"/>
        <w:bidi w:val="0"/>
        <w:rPr/>
      </w:pPr>
      <w:r>
        <w:rPr/>
        <w:tab/>
        <w:t>Руководствуясь ст. 14.26, 29.10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Якубова Энвера Зеккиевича признать виновным в совершении правонарушения, предусмотренного ст. 14.26 Кодекса РФ об административных правонарушениях и назначить ему административное наказание в виде штрафа в размере 2000 (две тысячи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ab/>
        <w:t>Лом черных металлов в количестве 165 килограммов, находящийся на ответственном хранении у Якубова Э.З., – конфисковать, обратив в доход государства.</w:t>
      </w:r>
    </w:p>
    <w:p>
      <w:pPr>
        <w:pStyle w:val="Normal"/>
        <w:bidi w:val="0"/>
        <w:rPr/>
      </w:pPr>
      <w:r>
        <w:rPr/>
        <w:t>Реквизиты для оплаты штрафа: почтовый адрес: Россия, Республика Крым, 295000, г. Симферополь, ул. Набережная им. 60-летия СССР, д. 28, 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01, счет 40101810335100010001, ОКТМО 35723000, КБК 82811601143019000140 – административный штраф.</w:t>
      </w:r>
    </w:p>
    <w:p>
      <w:pPr>
        <w:pStyle w:val="Normal"/>
        <w:bidi w:val="0"/>
        <w:rPr/>
      </w:pPr>
      <w:r>
        <w:rPr/>
        <w:t xml:space="preserve">Разъяснить Якубову Э.З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 xml:space="preserve">    подпись </w:t>
        <w:tab/>
        <w:tab/>
        <w:t xml:space="preserve">                    Л.В. 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