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65/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5 июн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Ярового Владимира Валериевича, паспортные данные, гражданина Российской Федерации, работающего ... зарегистрированного по адресу: адрес,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82426 от 24.05.2020, Яровой В.В. 01.05.2020 в 22 час. 15 мин., на автодороге «Судак-Миндальное-Солнечная Долина» 2 км + 100 м, управлял транспортным средством – автомобилем марка автомобиля, государственный регистрационный номер ..., в состоянии опьянения, при отсутствии в его действиях уголовно наказуемого деяния. Был освидетельствован медицинском учреждении ГБУЗ РК «Судакская городская больница». Согласно акту медицинского освидетельствования на состояние опьянения № 30 02.05.2020 установлено опьянение Ярового В.В., на основании справки ХТИ № 833 от 08.05.2020 в обобранном у Ярового В.В. биологическом объекте (моче), обнаружен этиловый спирт в количестве 3,27 г/л. Таким образом, Яровым В.В. нарушены требования п.2.7 ПДД РФ, за что предусмотрена административная ответственность по ч. 1 ст.12.8 КоАП РФ.</w:t>
      </w:r>
    </w:p>
    <w:p>
      <w:pPr>
        <w:pStyle w:val="Normal"/>
        <w:bidi w:val="0"/>
        <w:rPr/>
      </w:pPr>
      <w:r>
        <w:rPr/>
        <w:t>В судебное заседание Яровой В.В. не явился, о месте и времени рассмотрения дела извещался судебными повестками заказными письмами, направленными по адресам, указанным им при составлении протокола об административном правонарушении. Конверты с судебной повесткой возвращены в судебный участок 16.06.2020 года с отметкой «истек срок хранения».</w:t>
      </w:r>
    </w:p>
    <w:p>
      <w:pPr>
        <w:pStyle w:val="Normal"/>
        <w:bidi w:val="0"/>
        <w:rPr/>
      </w:pPr>
      <w:r>
        <w:rPr/>
        <w:t>Вернувшиеся в судебный участок почтовые отправления имею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 xml:space="preserve">Данное извещение является надлежащим. Неявка Ярового В.В. в отделение почтовой связи за получением судебной повестки свидетельствует о распоряжении им своим правом на участие в деле. </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Ярового В.В.</w:t>
      </w:r>
    </w:p>
    <w:p>
      <w:pPr>
        <w:pStyle w:val="Normal"/>
        <w:bidi w:val="0"/>
        <w:rPr/>
      </w:pPr>
      <w:r>
        <w:rPr/>
        <w:t xml:space="preserve">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Ярового В.В. в его совершении подтверждается следующими представленными по делу доказательствами.</w:t>
      </w:r>
    </w:p>
    <w:p>
      <w:pPr>
        <w:pStyle w:val="Normal"/>
        <w:bidi w:val="0"/>
        <w:rPr/>
      </w:pPr>
      <w:r>
        <w:rPr/>
        <w:t>Согласно протоколу об административном правонарушении 82 АП № 082426 от 24.05.2020, составленным инспектором ДПС ОГИБДД ОМВД  России по г. Судаку Республики Крым фио, с указанием места, времени и события правонарушения, установлено, что Яровой В.В. управлял транспортным средством в состоянии опьянения. С протоколом Яровой В.В. ознакомлен и согласился, о чем выполнил соответствующую запись (л.д. 2).</w:t>
      </w:r>
    </w:p>
    <w:p>
      <w:pPr>
        <w:pStyle w:val="Normal"/>
        <w:bidi w:val="0"/>
        <w:rPr/>
      </w:pPr>
      <w:r>
        <w:rPr/>
        <w:t>Протоколом 50 МВ № 043825 от 01.05.2020, Яровой В.В. направлен на медицинское освидетельствования в результате ДТП (л.д.3).</w:t>
      </w:r>
    </w:p>
    <w:p>
      <w:pPr>
        <w:pStyle w:val="Normal"/>
        <w:bidi w:val="0"/>
        <w:rPr/>
      </w:pPr>
      <w:r>
        <w:rPr/>
        <w:t>Из акта медицинского освидетельствования на состояние опьянения № 30 02.05.2020 следует, что установлено опьянение Ярового В.В., на основании справки ХТИ № 833 от 08.05.2020 в обобранном у Ярового В.В. биологическом объекте (моче), обнаружен этиловый спирт в количестве 3,27 г/л (л.д. 10-11).</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Яровой В.В. не привлекался к административной ответственности. За совершение преступлений, предусмотренных частями 2, 4 или 6 ст. 264, ст. 264.1 УК РФ судим не был (л.д.12). </w:t>
      </w:r>
    </w:p>
    <w:p>
      <w:pPr>
        <w:pStyle w:val="Normal"/>
        <w:bidi w:val="0"/>
        <w:rPr/>
      </w:pPr>
      <w:r>
        <w:rPr/>
        <w:t>Обстоятельств, предусмотренных ст.ст.4.2, 4.3 КоАП РФ смягчающих либо отягчающих административную ответственность Ярового В.В., не установлено.</w:t>
      </w:r>
    </w:p>
    <w:p>
      <w:pPr>
        <w:pStyle w:val="Normal"/>
        <w:bidi w:val="0"/>
        <w:rPr/>
      </w:pPr>
      <w:r>
        <w:rPr/>
        <w:t>При назначении наказания суд принимает во внимание данные о личности Ярового В.В.,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Ярового Владимира Валери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2 (два) года.</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945.</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Яровому В.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Ярового В.В.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Яровому В.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Л.В. Сологуб </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