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>Дело № 5-85-167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июня 2020 года</w:t>
        <w:tab/>
        <w:tab/>
        <w:t xml:space="preserve">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85 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 рассмотрев дело об административном правонарушении, поступившее из ОМВД России по г. Судаку Республики Крым, в отношении:</w:t>
      </w:r>
    </w:p>
    <w:p>
      <w:pPr>
        <w:pStyle w:val="Normal"/>
        <w:bidi w:val="0"/>
        <w:rPr/>
      </w:pPr>
      <w:r>
        <w:rPr/>
        <w:t>Шемиева Эдема Изетовича, паспортные данные, гражданина Российской Федерации, неработающего, зарегистрированного и проживающего по адресу: адрес, в совершении правонарушения, предусмотренного ст.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.05.2020 в отношении Шемиева Э.И. составлен протокол об административном правонарушении № РК 260745/603, согласно которого, Шемиев Э.И. 16.05.2020 в 12 часов 00 минут, находясь по адресу: адрес, не являясь индивидуальным предпринимателем, осуществил прием лома черных металлов по цене 8 рублей за один килограмм, в количестве 45 килограмм на общую сумму 360 рублей с целью отчуждения, в нарушение правил обращения с ломом и отходами цветных и черных металлов (приема, учета, хранения, транспортировки) в отсутствие лицензии на данный вид деятельности, чем нарушил Положение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Ф от 12.12.2012 № 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bidi w:val="0"/>
        <w:rPr/>
      </w:pPr>
      <w:r>
        <w:rPr/>
        <w:t>В судебное заседание Шемиев Э.И. не явился, о месте и времени рассмотрения дела извещался судебными повестками заказными письмами, направленными по адресам, указанным им при составлении протокола об административном правонарушении. Конверт с судебной повесткой возвращен в судебный участок 16.06.2020 года с отметкой «истек срок хранения».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 xml:space="preserve">Данное извещение является надлежащим. Неявка Шемиева Э.И. в отделение почтовой связи за получением судебной повестки свидетельствует о распоряжении им своим правом на участие в деле. 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Шемиева Э.И.</w:t>
      </w:r>
    </w:p>
    <w:p>
      <w:pPr>
        <w:pStyle w:val="Normal"/>
        <w:bidi w:val="0"/>
        <w:rPr/>
      </w:pPr>
      <w:r>
        <w:rPr/>
        <w:t xml:space="preserve">Исследовав материалы дела, суд приходит к следующим выводам. </w:t>
      </w:r>
    </w:p>
    <w:p>
      <w:pPr>
        <w:pStyle w:val="Normal"/>
        <w:bidi w:val="0"/>
        <w:rPr/>
      </w:pPr>
      <w:r>
        <w:rPr/>
        <w:t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КоАП РФ, а также их отчуждения.</w:t>
      </w:r>
    </w:p>
    <w:p>
      <w:pPr>
        <w:pStyle w:val="Normal"/>
        <w:bidi w:val="0"/>
        <w:rPr/>
      </w:pPr>
      <w:r>
        <w:rPr/>
        <w:t>Частью 1 статьи 13.1.Федерального закона от 24.06.1998 N 89-ФЗ (ред. от 31.12.2017) «Об отходах производства и потребления» (с изм. и доп., вступ. в силу с 01.01.2018) предусмотрено, что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bidi w:val="0"/>
        <w:rPr/>
      </w:pPr>
      <w:r>
        <w:rPr/>
        <w:t>В соответствии с частью 4 статьи 13.1 Федерального Закона РФ от 24.06.1998 года № 89-ФЗ (ред. от 28.12.2016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>Подпунктом «а» пункта 5 «Правил обращения с ломом и отходами цветных металлов и их отчуждения», утвержденными Постановлением Правительства РФ от 11.05.2001 N 370 (ред. от 15.12.2016) "Об утверждении Правил обращения с ломом и отходами цветных металлов и их отчуждения", предусмотрено, что на объектах по приему лома и отходов цвет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.</w:t>
      </w:r>
    </w:p>
    <w:p>
      <w:pPr>
        <w:pStyle w:val="Normal"/>
        <w:bidi w:val="0"/>
        <w:rPr/>
      </w:pPr>
      <w:r>
        <w:rPr/>
        <w:t>Пунктами  2, 3 Правил обращения с ломом и отходами черных металлов и их отчуждения, утвержденных Постановлением Правительства РФ N 369 от 15.05.2001 года (ред. от 15.12.2016года), пред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bidi w:val="0"/>
        <w:rPr/>
      </w:pPr>
      <w:r>
        <w:rPr/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bidi w:val="0"/>
        <w:rPr/>
      </w:pPr>
      <w:r>
        <w:rPr/>
        <w:t>Требованиями пункта 34 статьи 12 Федерального закона от 04.05.2011год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bidi w:val="0"/>
        <w:rPr/>
      </w:pPr>
      <w:r>
        <w:rPr/>
        <w:t xml:space="preserve">В соответствии с Постановлением Правительства РФ от 11.05.2001 № 369 (ред. от 15.12.2016год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bidi w:val="0"/>
        <w:rPr/>
      </w:pPr>
      <w:r>
        <w:rPr/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bidi w:val="0"/>
        <w:rPr/>
      </w:pPr>
      <w:r>
        <w:rPr/>
        <w:t>Указанные акты являются документами строгой отчетности и должны  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bidi w:val="0"/>
        <w:rPr/>
      </w:pPr>
      <w:r>
        <w:rPr/>
        <w:t>Таким образом, из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 без наличия соответствующей лицензии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РК 260745/603 от 16.05.2020, составленным УУП ОМВД  России по г. Судаку Республики Крым фио, с указанием места, времени и события правонарушения, установлено, что Шемиевым Э.И., который не является индивидуальным предпринимателем, осуществлялась скупка лома черных металлов без соответствующей лицензии, с данным протоколом Шемиев Э.И. согласился, о чем выполнил следующую запись «с протоколом согласен полностью» (л.д. 2).</w:t>
      </w:r>
    </w:p>
    <w:p>
      <w:pPr>
        <w:pStyle w:val="Normal"/>
        <w:bidi w:val="0"/>
        <w:rPr/>
      </w:pPr>
      <w:r>
        <w:rPr/>
        <w:t>Также вина Шемиева Э.И. подтверждается его письменными объяснениями от 16.05.2020, письменными объяснениями фио от 16.05.2020 (л.д.4-5).</w:t>
      </w:r>
    </w:p>
    <w:p>
      <w:pPr>
        <w:pStyle w:val="Normal"/>
        <w:bidi w:val="0"/>
        <w:rPr/>
      </w:pPr>
      <w:r>
        <w:rPr/>
        <w:t>Протоколом об изъятии вещей и документов от 16.05.2020 с фототаблицей, подтверждается изъятие по месту скупки лома черных металлов по адресу: адрес (л.д. 6-7).</w:t>
      </w:r>
    </w:p>
    <w:p>
      <w:pPr>
        <w:pStyle w:val="Normal"/>
        <w:bidi w:val="0"/>
        <w:rPr/>
      </w:pPr>
      <w:r>
        <w:rPr/>
        <w:t>По расписке от 16.05.2020 Шемиев Э.И. принял на ответственное хранение изъятый у него лом черных металлов общей массой 45кг (л.д. 8).</w:t>
      </w:r>
    </w:p>
    <w:p>
      <w:pPr>
        <w:pStyle w:val="Normal"/>
        <w:bidi w:val="0"/>
        <w:rPr/>
      </w:pPr>
      <w:r>
        <w:rPr/>
        <w:t>По мнению суда, имеющиеся в деле и исследованные в судебном заседании, материалы подтверждают факт осуществления Шемиевым Э.И. скупки лома черных металлов в нарушение требований ст.13.1 Федерального закона от 24.06.1998 № 89-ФЗ (ред. от 31.12.2017) «Об отходах производства и потребления» и Постановления Правительства России №1287 от 12.12.2012.</w:t>
      </w:r>
    </w:p>
    <w:p>
      <w:pPr>
        <w:pStyle w:val="Normal"/>
        <w:bidi w:val="0"/>
        <w:rPr/>
      </w:pPr>
      <w:r>
        <w:rPr/>
        <w:t>Указанные действия Шемиева Э.И. квалифицируются по ст.14.26 КоАП РФ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>При назначении наказания судом учитывается характер совершенного Шемиевым Э.И.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, предусмотренных ст.ст. 4.2, 4.3 КоАП РФ, не установлено.</w:t>
      </w:r>
    </w:p>
    <w:p>
      <w:pPr>
        <w:pStyle w:val="Normal"/>
        <w:bidi w:val="0"/>
        <w:rPr/>
      </w:pPr>
      <w:r>
        <w:rPr/>
        <w:t>При назначении Шемиеву Э.И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отсутствие смягчающих и отягчающих административную ответственность обстоятельств, и считает необходимым назначить наказание в виде штрафа в размере, предусмотренном санкцией ст.14.26 Кодекса Российской Федерации об административных правонарушениях с конфискацией предметов административного правонарушения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обращения с ломом и отходами черных металлов и их отчуждения.</w:t>
      </w:r>
    </w:p>
    <w:p>
      <w:pPr>
        <w:pStyle w:val="Normal"/>
        <w:bidi w:val="0"/>
        <w:rPr/>
      </w:pPr>
      <w:r>
        <w:rPr/>
        <w:tab/>
        <w:t>Руководствуясь ст. 14.26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Шемиева Эдема Изетовича признать виновным в совершении правонарушения, предусмотренного ст. 14.26 Кодекса РФ об административных правонарушениях и назначить ему административное наказание в виде штрафа в размере 2000 (две тысячи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Лом черных металлов в количестве 45 килограммов, находящийся на ответственном хранении у Шемиева Э.И., – конфисковать, обратив в доход государства.</w:t>
      </w:r>
    </w:p>
    <w:p>
      <w:pPr>
        <w:pStyle w:val="Normal"/>
        <w:bidi w:val="0"/>
        <w:rPr/>
      </w:pPr>
      <w:r>
        <w:rPr/>
        <w:t>Реквизиты для оплаты штрафа: почтовый адрес: Россия, Республика Крым, 295000, г. Симферополь, ул. Набережная им. 60-летия СССР, д. 28,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 40101810335100010001, ОКТМО 35723000, КБК 82811601143019000140 – административный штраф.</w:t>
      </w:r>
    </w:p>
    <w:p>
      <w:pPr>
        <w:pStyle w:val="Normal"/>
        <w:bidi w:val="0"/>
        <w:rPr/>
      </w:pPr>
      <w:r>
        <w:rPr/>
        <w:t xml:space="preserve">Разъяснить Шемиеву Э.И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 xml:space="preserve">    подпись </w:t>
        <w:tab/>
        <w:tab/>
        <w:t xml:space="preserve">                       Л.В. Сологуб</w:t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