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68/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02 июня 2020 года </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о привлечении к административной ответственности:</w:t>
      </w:r>
    </w:p>
    <w:p>
      <w:pPr>
        <w:pStyle w:val="Normal"/>
        <w:bidi w:val="0"/>
        <w:rPr/>
      </w:pPr>
      <w:r>
        <w:rPr/>
        <w:t xml:space="preserve">Чебышева Дениса Викторовича, паспортные данные ..., гражданина Российской Федерации, не работающего, зарегистрированного по адресу: адрес, проживающего по адресу: адрес, в совершении правонарушения, предусмотренного ст. 6.8 ч.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30.04.2020 в 19час. 00мин., по адресу: адрес, в ходе осмотра жилого помещения,  у гр. Чебышева Д.В. было обнаружено наркотическое вещество массой 0,47 г, которое согласно заключению эксперта №1/709 от 04.05.2020 является наркотическим средством каннабис (марихуана), а также наркотическое вещество массой 0,7 г, которое согласно заключению эксперта №1/707 от 04.05.2020 является наркотическим средством смолой каннабиса. Обнаруженные наркотические средства включены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 то есть Чебышев Д.В. совершил правонарушение, за которое предусмотрена административная ответственность по ч. 1 ст. 6.8 КоАП РФ. </w:t>
      </w:r>
    </w:p>
    <w:p>
      <w:pPr>
        <w:pStyle w:val="Normal"/>
        <w:bidi w:val="0"/>
        <w:rPr/>
      </w:pPr>
      <w:r>
        <w:rPr/>
        <w:t>В судебном заседании Чебышев Д.В. вину в совершении правонарушения признал, раскаялся. Пояснил, что у себя дома хранил наркотическое средство для собственного употребления.</w:t>
      </w:r>
    </w:p>
    <w:p>
      <w:pPr>
        <w:pStyle w:val="Normal"/>
        <w:bidi w:val="0"/>
        <w:rPr/>
      </w:pPr>
      <w:r>
        <w:rPr/>
        <w:t>Выслушав пояснения Чебышева Д.В., исследовав материалы дела, суд приходит к следующим выводам.</w:t>
      </w:r>
    </w:p>
    <w:p>
      <w:pPr>
        <w:pStyle w:val="Normal"/>
        <w:bidi w:val="0"/>
        <w:rPr/>
      </w:pPr>
      <w:r>
        <w:rPr/>
        <w:t>Частью 1 ст.6.8 КоАП РФ предусмотрена административная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Кроме признательных пояснений, вина Чебышева Д.В. в инкриминируемом ему правонарушении подтверждается совокупностью собранных по делу доказательств.</w:t>
      </w:r>
    </w:p>
    <w:p>
      <w:pPr>
        <w:pStyle w:val="Normal"/>
        <w:bidi w:val="0"/>
        <w:rPr/>
      </w:pPr>
      <w:r>
        <w:rPr/>
        <w:t xml:space="preserve">Из материалов дела об административном правонарушении усматривается, что 30.04.2020 в 19 час.00 мин., по адресу: адрес ходе осмотра жилого помещения у Чебышева Д.В. были обнаружены наркотические вещество – марихуана и «бульбулятор» с наслоениями смолы каннабиса, массой 0,47г и 0,07 (л.д. 1).  </w:t>
      </w:r>
    </w:p>
    <w:p>
      <w:pPr>
        <w:pStyle w:val="Normal"/>
        <w:bidi w:val="0"/>
        <w:rPr/>
      </w:pPr>
      <w:r>
        <w:rPr/>
        <w:t>В письменных объяснениях Чебышев Д.В.  признал факт хранения наркотических средств для собственного употребления (л.д.5).</w:t>
      </w:r>
    </w:p>
    <w:p>
      <w:pPr>
        <w:pStyle w:val="Normal"/>
        <w:bidi w:val="0"/>
        <w:rPr/>
      </w:pPr>
      <w:r>
        <w:rPr/>
        <w:t xml:space="preserve">Согласно заключению эксперта №1/709 от 04.05.2020 Экспертно-криминалистического центра МВД по Республике Крым, представленное на экспертизу вещество массой 0,47г является наркотическим средством каннабис (марихуана) (л.д.30-33). Заключением эксперта №1/707 от 04.05.2020 Экспертно-криминалистического центра МВД по Республике Крым, установлено, что представленное на экспертизу вещество массой 0,07г является наркотическим средством смолой каннабиса. Представленные вещества включены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 (л.д.35-38). </w:t>
      </w:r>
    </w:p>
    <w:p>
      <w:pPr>
        <w:pStyle w:val="Normal"/>
        <w:bidi w:val="0"/>
        <w:rPr/>
      </w:pPr>
      <w:r>
        <w:rPr/>
        <w:t xml:space="preserve">В протоколе осмотра места происшествия от 30.04.2020 в присутствии понятых зафиксирован факт обнаружения в помещении летней кухни, расположенной по адресу: адрес, наркотических веществ (л.д. 14-15). На фототаблице к протоколу отображены снимки помещения места совершения правонарушения, а также предметы, обнаруженные и изъятые у Чебышева Д.В. (л.д.16-18). </w:t>
      </w:r>
    </w:p>
    <w:p>
      <w:pPr>
        <w:pStyle w:val="Normal"/>
        <w:bidi w:val="0"/>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включен в Список 1 перечня,  является наркотическим средством.</w:t>
      </w:r>
    </w:p>
    <w:p>
      <w:pPr>
        <w:pStyle w:val="Normal"/>
        <w:bidi w:val="0"/>
        <w:rPr/>
      </w:pPr>
      <w:r>
        <w:rPr/>
        <w:t>Исследовав материалы дела, суд приходит к выводу о том, что вина Чебышева Д.В. в совершении административного правонарушения, полностью доказана и его действия следует квалифицировать  по ч. 1 ст. 6.8 Кодекса Российской Федерации об административных правонарушениях как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Так, Чебышев Д.В. не состоит на профилактическом учете как лицо, употребляющее наркотические средства, официально не трудоустроен.</w:t>
      </w:r>
    </w:p>
    <w:p>
      <w:pPr>
        <w:pStyle w:val="Normal"/>
        <w:bidi w:val="0"/>
        <w:rPr/>
      </w:pPr>
      <w:r>
        <w:rPr/>
        <w:t>В силу ст.4.2 КоАП РФ 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судом не установлено.</w:t>
      </w:r>
    </w:p>
    <w:p>
      <w:pPr>
        <w:pStyle w:val="Normal"/>
        <w:bidi w:val="0"/>
        <w:rPr/>
      </w:pPr>
      <w:r>
        <w:rPr/>
        <w:t xml:space="preserve">С учетом изложенного, учитывая тяжесть совершенного правонарушения, данные о личности Чебышева Д.В., который официально не трудоустроен, суд считает необходимым назначить ему наказание в виде административного штрафа.  С учетом личности Чебышева Д.В. назначение наказания в виде административного ареста является нецелесообразным. </w:t>
      </w:r>
    </w:p>
    <w:p>
      <w:pPr>
        <w:pStyle w:val="Normal"/>
        <w:bidi w:val="0"/>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Вещественное доказательство: вещество массой 0,47г, являющиеся наркотическим средством каннабис (марихуана), вещество массой 0,07г, являющиеся наркотическим средством смолой каннабиса, хранящиеся в камере хранения вещественных доказательств Центральной камеры хранения наркотических средств МВД по Республике Крым, по квитанции №010263 от 08.05.2020 (л.д.41) следует уничтожить.</w:t>
      </w:r>
    </w:p>
    <w:p>
      <w:pPr>
        <w:pStyle w:val="Normal"/>
        <w:bidi w:val="0"/>
        <w:rPr/>
      </w:pPr>
      <w:r>
        <w:rPr/>
        <w:t>На основании изложенного, руководствуясь ст.6.8 ч.1, 29.9, 29.10 КоАП РФ,</w:t>
      </w:r>
    </w:p>
    <w:p>
      <w:pPr>
        <w:pStyle w:val="Normal"/>
        <w:bidi w:val="0"/>
        <w:rPr/>
      </w:pPr>
      <w:r>
        <w:rPr/>
        <w:t>ПОСТАНОВИЛ:</w:t>
      </w:r>
    </w:p>
    <w:p>
      <w:pPr>
        <w:pStyle w:val="Normal"/>
        <w:bidi w:val="0"/>
        <w:rPr/>
      </w:pPr>
      <w:r>
        <w:rPr/>
      </w:r>
    </w:p>
    <w:p>
      <w:pPr>
        <w:pStyle w:val="Normal"/>
        <w:bidi w:val="0"/>
        <w:rPr/>
      </w:pPr>
      <w:r>
        <w:rPr/>
        <w:t xml:space="preserve">Чебышева Дениса Викторовича признать виновным в совершении административного правонарушения, предусмотренного ч.1 ст.6.8 Кодекса РФ об административных правонарушениях и назначить наказание в виде штрафа в размере 5000 (пять тысяч) рублей. </w:t>
      </w:r>
    </w:p>
    <w:p>
      <w:pPr>
        <w:pStyle w:val="Normal"/>
        <w:bidi w:val="0"/>
        <w:rPr/>
      </w:pPr>
      <w:r>
        <w:rPr/>
        <w:t>Административный штраф необходимо перечислить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063010008140, наименование платежа – штраф.</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 xml:space="preserve">Возложить на Чебышева Д.В.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г.Симферополь. </w:t>
      </w:r>
    </w:p>
    <w:p>
      <w:pPr>
        <w:pStyle w:val="Normal"/>
        <w:bidi w:val="0"/>
        <w:rPr/>
      </w:pPr>
      <w:r>
        <w:rPr/>
        <w:t>Согласно ст. 29.10 ч.2 КоАП РФ установить Чебышеву Д.В. срок обращения для прохождения профилактических мероприятий в связи с незаконным потреблением наркотических средств без назначения врача в течение 30 дней с момента вступления данного постановления в законную силу.</w:t>
      </w:r>
    </w:p>
    <w:p>
      <w:pPr>
        <w:pStyle w:val="Normal"/>
        <w:bidi w:val="0"/>
        <w:rPr/>
      </w:pPr>
      <w:r>
        <w:rPr/>
        <w:t>Разъяснить Чебышеву Д.В.,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 xml:space="preserve">Контроль за исполнением обязанности возложить на Отдел МВД России по г.Судаку. </w:t>
      </w:r>
    </w:p>
    <w:p>
      <w:pPr>
        <w:pStyle w:val="Normal"/>
        <w:bidi w:val="0"/>
        <w:rPr/>
      </w:pPr>
      <w:r>
        <w:rPr/>
        <w:t>Вещественное доказательство: вещество массой 0,47г, являющиеся наркотическим средством каннабис (марихуана), вещество массой 0,07г, являющиеся наркотическим средством смолой каннабиса, хранящиеся в камере хранения вещественных доказательств Центральной камеры хранения наркотических средств МВД по Республике Крым, по квитанции №010263 от 08.05.2020 – уничтожить.</w:t>
      </w:r>
    </w:p>
    <w:p>
      <w:pPr>
        <w:pStyle w:val="Normal"/>
        <w:bidi w:val="0"/>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bidi w:val="0"/>
        <w:rPr/>
      </w:pPr>
      <w:r>
        <w:rPr/>
      </w:r>
    </w:p>
    <w:p>
      <w:pPr>
        <w:pStyle w:val="Normal"/>
        <w:bidi w:val="0"/>
        <w:rPr/>
      </w:pPr>
      <w:r>
        <w:rPr/>
        <w:t xml:space="preserve"> </w:t>
      </w:r>
      <w:r>
        <w:rPr/>
        <w:t>Мировой судья</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