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7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апреля 2018 года в отношении Лебедева Алена Олеговича, родившегося дата в адрес, генерального директора ООО «Управляющая компания Судак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Лебедев А.О., являясь генеральным директором Общества с ограниченной ответственностью «Управляющая компания Судак», 14.07.2017 года представил в отдел работы с налогоплательщиками Межрайонной ИФНС России № 4 по Республике Крым, расчет по страховым взносам за первый квартал 2017 года, чем нарушен п. 7 ст. 431 НК РФ, в соответствии с которым срок представления налоговой декларации – не позднее 02.05.2017 года. </w:t>
      </w:r>
    </w:p>
    <w:p>
      <w:pPr>
        <w:pStyle w:val="Normal"/>
        <w:bidi w:val="0"/>
        <w:rPr/>
      </w:pPr>
      <w:r>
        <w:rPr/>
        <w:t xml:space="preserve">В судебное заседание Лебедев А.О. не явился, уведомлен надлежащим образом. Оснвоаний для отложения дела не имеется (л.д. 15-16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Лебедева А.О., исследовав материалы дела, мировой судья считает виновность должностного лица – Лебедева А.О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Лебедева А.О. в совершении правонарушения, предусмотренного ст. 15.5 КоАП РФ, подтверждается протоколом об административном правонарушении № 2467 от 29.03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Лебедева Алена Олеговича виновным в совершении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