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7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3 июн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о привлечении к административной ответственности:</w:t>
      </w:r>
    </w:p>
    <w:p>
      <w:pPr>
        <w:pStyle w:val="Normal"/>
        <w:bidi w:val="0"/>
        <w:rPr/>
      </w:pPr>
      <w:r>
        <w:rPr/>
        <w:t xml:space="preserve">Колчина Владимира Владимировича, паспортные данные, гражданина Российской Федерации, работающего ... наименование организации, зарегистрированного по адресу: адрес, проживающего по адресу: адрес, ..., в совершении правонарушения, предусмотренного ст. 6.8 ч.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22.10.2019 в 21 час. 45 мин., по адресу: адрес, в ходе личного досмотра у гр. Колчина В.В. было обнаружено наркотическое вещество массой 0,080г, которое согласно заключения эксперта №1/2059 от 31.10.2019, является наркотическим средством каннабис (марихуана), а также наркотическое вещество массой 0,101г, которое согласно того же заключения эксперта, является наркотическим средством смолой каннабиса. Обнаруженные наркотические средства включены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то есть Колчин В.В. совершил правонарушение, за которое предусмотрена административная ответственность по ч. 1 ст. 6.8 КоАП РФ. </w:t>
      </w:r>
    </w:p>
    <w:p>
      <w:pPr>
        <w:pStyle w:val="Normal"/>
        <w:bidi w:val="0"/>
        <w:rPr/>
      </w:pPr>
      <w:r>
        <w:rPr/>
        <w:t>В судебном заседании Колчин В.В. вину в совершении правонарушения признал, раскаялся. Пояснил, что хранил при себе наркотические средства для собственного употребления.</w:t>
      </w:r>
    </w:p>
    <w:p>
      <w:pPr>
        <w:pStyle w:val="Normal"/>
        <w:bidi w:val="0"/>
        <w:rPr/>
      </w:pPr>
      <w:r>
        <w:rPr/>
        <w:t>Выслушав пояснения Колчина В.В., исследовав материалы дела, суд приходит к следующим выводам.</w:t>
      </w:r>
    </w:p>
    <w:p>
      <w:pPr>
        <w:pStyle w:val="Normal"/>
        <w:bidi w:val="0"/>
        <w:rPr/>
      </w:pPr>
      <w:r>
        <w:rPr/>
        <w:t>Частью 1 ст.6.8 КоАП РФ предусмотрена административная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Кроме признательных пояснений, вина Колчина В.В. в инкриминируемом ему правонарушении подтверждается совокупностью собранных по делу доказательств.</w:t>
      </w:r>
    </w:p>
    <w:p>
      <w:pPr>
        <w:pStyle w:val="Normal"/>
        <w:bidi w:val="0"/>
        <w:rPr/>
      </w:pPr>
      <w:r>
        <w:rPr/>
        <w:t xml:space="preserve">Из материалов дела об административном правонарушении усматривается, что 22.10.2019 в 21час.45 мин., по адресу: адрес ходе личного досмотра у Колчина В.В. были обнаружены наркотические вещества массой 0,080г и 0,101 (л.д. 1).  </w:t>
      </w:r>
    </w:p>
    <w:p>
      <w:pPr>
        <w:pStyle w:val="Normal"/>
        <w:bidi w:val="0"/>
        <w:rPr/>
      </w:pPr>
      <w:r>
        <w:rPr/>
        <w:t xml:space="preserve">Согласно заключению эксперта №1/2059 от 31.10.2019 Экспертно-криминалистического центра МВД по Республике Крым, представленное на экспертизу вещество массой 0,080г является наркотическим средством каннабис (марихуана), представленное на экспертизу вещество массой 0,101г является наркотическим средством смолой каннабиса. Представленные вещества включены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л.д.19-29). </w:t>
      </w:r>
    </w:p>
    <w:p>
      <w:pPr>
        <w:pStyle w:val="Normal"/>
        <w:bidi w:val="0"/>
        <w:rPr/>
      </w:pPr>
      <w:r>
        <w:rPr/>
        <w:t xml:space="preserve">В протоколе досмотра от 22.10.2019 в присутствии понятых зафиксирован факт обнаружения и изъятия у Колчина В.В. наркотических веществ (л.д. 8-9). Проколом осмотра места происшествия от 22.10.2019 в присутствии понятых также зафиксирован факт обнаружения на участке местности, расположенного по адресу: адрес, у Колчина В.В. наркотических веществ (л.д. 10-13). </w:t>
      </w:r>
    </w:p>
    <w:p>
      <w:pPr>
        <w:pStyle w:val="Normal"/>
        <w:bidi w:val="0"/>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включен в Список 1 перечня,  является наркотическим средством.</w:t>
      </w:r>
    </w:p>
    <w:p>
      <w:pPr>
        <w:pStyle w:val="Normal"/>
        <w:bidi w:val="0"/>
        <w:rPr/>
      </w:pPr>
      <w:r>
        <w:rPr/>
        <w:t>Исследовав материалы дела, суд приходит к выводу о том, что вина Колчина В.В. в совершении административного правонарушения, полностью доказана и его действия следует квалифицировать  по ч. 1 ст. 6.8 Кодекса Российской Федерации об административных правонарушениях как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Так, Колчин В.В. не состоит на профилактическом учете как лицо, употребляющее наркотические средства, трудоустроен.</w:t>
      </w:r>
    </w:p>
    <w:p>
      <w:pPr>
        <w:pStyle w:val="Normal"/>
        <w:bidi w:val="0"/>
        <w:rPr/>
      </w:pPr>
      <w:r>
        <w:rPr/>
        <w:t>В силу ст.4.2 КоАП РФ 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судом не установлено.</w:t>
      </w:r>
    </w:p>
    <w:p>
      <w:pPr>
        <w:pStyle w:val="Normal"/>
        <w:bidi w:val="0"/>
        <w:rPr/>
      </w:pPr>
      <w:r>
        <w:rPr/>
        <w:t xml:space="preserve">С учетом изложенного, учитывая тяжесть совершенного правонарушения, данные о личности Колчина В.В., который официально трудоустроен, суд считает необходимым назначить ему наказание в виде административного штрафа.  С учетом личности Колчина В.В. назначение наказания в виде административного ареста является нецелесообразным.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Вещественное доказательство: вещество массой 0,080г, являющиеся наркотическим средством каннабис (марихуана), вещество массой 0,101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09478 от 18.12.2019 (л.д.32) следует уничтожить.</w:t>
      </w:r>
    </w:p>
    <w:p>
      <w:pPr>
        <w:pStyle w:val="Normal"/>
        <w:bidi w:val="0"/>
        <w:rPr/>
      </w:pPr>
      <w:r>
        <w:rPr/>
        <w:t>На основании изложенного, руководствуясь ст.6.8 ч.1, 29.9, 29.10 КоАП РФ,</w:t>
      </w:r>
    </w:p>
    <w:p>
      <w:pPr>
        <w:pStyle w:val="Normal"/>
        <w:bidi w:val="0"/>
        <w:rPr/>
      </w:pPr>
      <w:r>
        <w:rPr/>
        <w:t>ПОСТАНОВИЛ:</w:t>
      </w:r>
    </w:p>
    <w:p>
      <w:pPr>
        <w:pStyle w:val="Normal"/>
        <w:bidi w:val="0"/>
        <w:rPr/>
      </w:pPr>
      <w:r>
        <w:rPr/>
      </w:r>
    </w:p>
    <w:p>
      <w:pPr>
        <w:pStyle w:val="Normal"/>
        <w:bidi w:val="0"/>
        <w:rPr/>
      </w:pPr>
      <w:r>
        <w:rPr/>
        <w:t xml:space="preserve">Колчина Владимира Владимировича признать виновным в совершении административного правонарушения, предусмотренного ч.1 ст.6.8 Кодекса РФ об административных правонарушениях и назначить наказание в виде штрафа в размере 4000 (четыре тысячи) рублей. </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063010008140, наименование платежа – штраф.</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Возложить на Колчина В.В.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Колчину В.В.,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Колчину В.В.,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Контроль за исполнением обязанности возложить на Отдел МВД России по г.Судаку. </w:t>
      </w:r>
    </w:p>
    <w:p>
      <w:pPr>
        <w:pStyle w:val="Normal"/>
        <w:bidi w:val="0"/>
        <w:rPr/>
      </w:pPr>
      <w:r>
        <w:rPr/>
        <w:t>Вещественное доказательство: вещество массой 0,47г, являющиеся наркотическим средством каннабис (марихуана), вещество массой 0,07г, являющиеся наркотическим средством смолой каннабиса, хранящиеся в камере хранения вещественных доказательств Центральной камеры хранения наркотических средств МВД по Республике Крым, по квитанции №010263 от 08.05.2020 – уничтожить.</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