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5-85-171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мая 2019 года</w:t>
        <w:tab/>
        <w:tab/>
        <w:tab/>
        <w:tab/>
        <w:t xml:space="preserve">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ГКУ РК «Юго-восточное объединенное лесничество», в отношении:</w:t>
      </w:r>
    </w:p>
    <w:p>
      <w:pPr>
        <w:pStyle w:val="Normal"/>
        <w:bidi w:val="0"/>
        <w:rPr/>
      </w:pPr>
      <w:r>
        <w:rPr/>
        <w:t>Месчанова Асана Эскендеровича, паспортные данные ..., гражданина Российской Федерации, не работающего, зарегистрированного и проживающего по адресу: адрес,  в совершении правонарушения, предусмотренного ч. 2 ст. 8.2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ЮВЛ-2019/00070, 27.03.2019 в 11 час. 10 мин. в ходе рейда по территории Грушевского участкового лесничества, в квартале 1 выдел 4, государственным лесным инспектором мастером леса Грушевского участкового адрес был выявлен гражданин Месчанов А.Э., который с помощью ручной бензопилы «Husgvarna 135» осуществлял незаконную рубку лесных насаждений – 4 сухостойных дерева породы дуб (диаметр пней: 19 см, 21 см, 22 см, 25 см), не имея на это разрешительных документов. Своими действиями Месчанов А.Э. совершил административное правонарушение, за которое предусмотрена ответственность по ст.8.28 ч.2 КоАП РФ</w:t>
      </w:r>
    </w:p>
    <w:p>
      <w:pPr>
        <w:pStyle w:val="Normal"/>
        <w:bidi w:val="0"/>
        <w:rPr/>
      </w:pPr>
      <w:r>
        <w:rPr/>
        <w:t>В судебное заседание Месчанов А.Э. не явился, 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14.05.2019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Месчанова А.Э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есчанова А.Э.</w:t>
      </w:r>
    </w:p>
    <w:p>
      <w:pPr>
        <w:pStyle w:val="Normal"/>
        <w:bidi w:val="0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bidi w:val="0"/>
        <w:rPr/>
      </w:pPr>
      <w:r>
        <w:rPr/>
        <w:t>Частью 2 статьи 8.28 КоАП РФ предусмотрена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Исследовав материалы дела, суд считает вину Месчанова А.Э. в совершении административного правонарушения, предусмотренного ч. 2 ст. 8.28 КоАП РФ, полностью доказанной совокупностью исследованных судом доказательств.</w:t>
      </w:r>
    </w:p>
    <w:p>
      <w:pPr>
        <w:pStyle w:val="Normal"/>
        <w:bidi w:val="0"/>
        <w:rPr/>
      </w:pPr>
      <w:r>
        <w:rPr/>
        <w:tab/>
        <w:t>Так, в протоколе об административном правонарушении № № ЮВЛ-2019/00070от 27.03.2019 зафиксировано место, время и событие административного правонарушения  (л.д.1).</w:t>
      </w:r>
    </w:p>
    <w:p>
      <w:pPr>
        <w:pStyle w:val="Normal"/>
        <w:bidi w:val="0"/>
        <w:rPr/>
      </w:pPr>
      <w:r>
        <w:rPr/>
        <w:t xml:space="preserve">В акте обследования территории на предмет соблюдения лесного законодательства № ЮВЛ-2019/00070от 27.03.2019 и в приложенной к ату фототаблице, плану – схеме, отражен факт обнаружения гр-на Месчанова А.Э. на территории Грушевского лесничества, который осуществлял незаконный рубку лесных насаждений с помощью бензопилы, а именно: 4 сухостойных дерева породы дуб (диаметр пней: 19 см, 21 см, 22 см, 25 см)  (л.д.4-11). </w:t>
      </w:r>
    </w:p>
    <w:p>
      <w:pPr>
        <w:pStyle w:val="Normal"/>
        <w:bidi w:val="0"/>
        <w:rPr/>
      </w:pPr>
      <w:r>
        <w:rPr/>
        <w:t xml:space="preserve">Согласно протоколу об изъятии вещей и документов № ЮВЛ-2019/00070 от 27.03.2019 у гр-на Месчанова А.Э. изъята бензопила марки Husgvarna 135 оранжевого цвета № 9667618-4 (л.д.3). По сохранной расписке бензопила передана на хранение мастеру леса Грушевского участкового адрес (л.д.18). </w:t>
      </w:r>
    </w:p>
    <w:p>
      <w:pPr>
        <w:pStyle w:val="Normal"/>
        <w:bidi w:val="0"/>
        <w:rPr/>
      </w:pPr>
      <w:r>
        <w:rPr/>
        <w:t>Частью 2 статьи 23 Лесного кодекса РФ установлено, что земли лесного фонда состоят из лесничеств и лесопарков.</w:t>
      </w:r>
    </w:p>
    <w:p>
      <w:pPr>
        <w:pStyle w:val="Normal"/>
        <w:bidi w:val="0"/>
        <w:rPr/>
      </w:pPr>
      <w:r>
        <w:rPr/>
        <w:t>В отношении лесничеств, лесопарков осуществляются установление расчетной лесосеки, проведение лесоустройства, разработка и утверждение лесохозяйственных регламентов, ведение государственного лесного реестра (ч. 4 ст. 23 ЛК РФ).</w:t>
      </w:r>
    </w:p>
    <w:p>
      <w:pPr>
        <w:pStyle w:val="Normal"/>
        <w:bidi w:val="0"/>
        <w:rPr/>
      </w:pPr>
      <w:r>
        <w:rPr/>
        <w:t>Статьей 27 ЛК РФ предусмотрено, что использование лесов может ограничиваться только в случаях и в порядке, которые предусмотрены Лесным Кодексом РФ, другими федеральными законами. Допускается установление следующих ограничений использования лесов: 1) запрет на осуществление одного или нескольких видов использования лесов, предусмотренных частью 1 статьи 25 ЛК РФ; 2) запрет на проведение рубок; 3) иные установленные ЛК РФ, другими федеральными законами ограничения использования лесов.</w:t>
      </w:r>
    </w:p>
    <w:p>
      <w:pPr>
        <w:pStyle w:val="Normal"/>
        <w:bidi w:val="0"/>
        <w:rPr/>
      </w:pPr>
      <w:r>
        <w:rPr/>
        <w:t>В соответствии с п. 3 ч. 4 ст. 30 ЛК РФ, Правилами заготовки древесины и особенности заготовки древесины в лесничествах, лесопарках, указанных в ст. 23 ЛК РФ, утвержденных Приказом Минприроды России от 13 сентября 2016 года № 474 (далее – Правила),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bidi w:val="0"/>
        <w:rPr/>
      </w:pPr>
      <w:r>
        <w:rPr/>
        <w:t>Заготовка древесины осуществляется в соответствии с настоящими Правилами, лесным планом субъекта Российской Федерации, лесохозяйственным регламентом лесничества, лесопарка, а также проектом освоения лесов и лесной декларацией (за исключением случаев заготовки древесины на основании договора купли-продажи лесных насаждений или указанного в ч. 5 ст. 19 ЛК РФ контракта) (п. 4 Правил).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 (п. 5 Правил).</w:t>
      </w:r>
    </w:p>
    <w:p>
      <w:pPr>
        <w:pStyle w:val="Normal"/>
        <w:bidi w:val="0"/>
        <w:rPr/>
      </w:pPr>
      <w:r>
        <w:rPr/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 (ст. 99 ЛК РФ).</w:t>
      </w:r>
    </w:p>
    <w:p>
      <w:pPr>
        <w:pStyle w:val="Normal"/>
        <w:bidi w:val="0"/>
        <w:rPr/>
      </w:pPr>
      <w:r>
        <w:rPr/>
        <w:tab/>
        <w:t>Частью 2 статьи 8.28 КоАП РФ предусмотрена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ч. 2 ст. 8.28 КоАП РФ, выражается в незаконной рубке, повреждении лесных насаждений или самовольном выкапывании в лесах деревьев, кустарников, лианс применением механизмов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едметами правонарушения, предусмотренного ч. 2 ст. 8.28 КоАП РФ, являются различные виды лесной растительности как естественного, так и искусственного происхождения, произрастающие на землях лесного фонда, находящиеся в естественном состоянии - на корню.</w:t>
      </w:r>
    </w:p>
    <w:p>
      <w:pPr>
        <w:pStyle w:val="Normal"/>
        <w:bidi w:val="0"/>
        <w:rPr/>
      </w:pPr>
      <w:r>
        <w:rPr/>
        <w:t>Незаконной является рубка, совершенная без заключения договора, либо до истечения срока действия ранее выданного документа, либо при наличии надлежащего договора или разрешения рубка, совершенная с нарушением условий места (отведенного для заготовки древесины участка), объема, сорта вырубленных деревьев, кустарников, их возраста и с иными нарушениями условий лесопользования. Рубка - отделение ствола дерева, стебля кустарника от корня. Способами рубки могут быть срубание, спиливание, подрезание и т.п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Месчанов А.Э. осуществил незаконную рубку, повреждение лесных насаждений, и его действия следует квалифицировать по ч.2 ст.8.28 КоАП РФ - как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предусмотренных ст. 4.2, ст.4.3  КоАП РФ, смягчающих либо отягчающих административную ответственность Месчанова А.Э.,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 необходимым назначить Месчанову А.Э. наказание в виде административного штрафа в минимальном размере, предусмотренном санкцией статьи, без конфискации продукции незаконного природопользования, поскольку спиленные деревья оставлены на месте происшествия, и без конфискации орудия совершения административного правонарушения. </w:t>
      </w:r>
    </w:p>
    <w:p>
      <w:pPr>
        <w:pStyle w:val="Normal"/>
        <w:bidi w:val="0"/>
        <w:rPr/>
      </w:pPr>
      <w:r>
        <w:rPr/>
        <w:t>Изъятое у Месчанова А.Э. орудие совершения административного правонарушения - по протоколу от 27.03.2019 - ручную бензопилу марки Husgvarna 135 оранжевого цвета № 9667618-4 (л.д.3),  находящуюся на ответственном хранении по сохранной расписке, у мастера леса Грушевского участкового адрес (л.д.18) - возвратить её законному владельцу, а при не установлении такового передать в собственность государства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Руководствуясь ст.ст. 8.28 ч. 2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счанова Асана Эскендеровича признать виновным в совершении правонарушения, предусмотренного ч.2 ст. 8.28 КоАП РФ и назначить наказание в виде административного штрафа в размере 4000 (четыре тысячи) рублей  без конфискации продукции незаконного природопользования, и без конфискации орудия совершения административного правонарушения. </w:t>
      </w:r>
    </w:p>
    <w:p>
      <w:pPr>
        <w:pStyle w:val="Normal"/>
        <w:bidi w:val="0"/>
        <w:rPr/>
      </w:pPr>
      <w:r>
        <w:rPr/>
        <w:t>Ручную бензопилу марки «Husgvarna 135» оранжевого цвета № 9667618-4 (л.д.18,21) возвратить законному владельцу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получатель штрафа УФК (Минприроды Крыма) КПП 910201001, ИНН 9102001017 код ОКТМО 35723000, номер счета получателя платежа 40101810335100010001, БИК 043510001, КБК 82011625030010000140, ОКТМО 35703000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а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>Разъяснить Месчанову А.Э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