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7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17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5» апреля 2018 года в отношении Тимаевой Анжелы Александровны, родившейся дата в адрес, неработающей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Тимаева А.А., являясь генеральным директором Общества с ограниченной ответственностью «Спецприборсервис», 05.05.2017 года представила в отдел работы с налогоплательщиками Межрайонной ИФНС России № 4 по Республике Крым, расчет по страховым взносам за первый квартал 2017 года, чем нарушен п. 7 ст. 431 НК РФ, в соответствии с которым срок представления налоговой декларации – не позднее 02.05.2017 года. </w:t>
      </w:r>
    </w:p>
    <w:p>
      <w:pPr>
        <w:pStyle w:val="Normal"/>
        <w:bidi w:val="0"/>
        <w:rPr/>
      </w:pPr>
      <w:r>
        <w:rPr/>
        <w:t xml:space="preserve">В судебном заседании Тимаева А.А. вину признала, пояснив, что будучи генеральным директором ООО «Спецприборсервис» не вовремя сдала отчет в налоговую инспекцию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Тимаеву А.А., исследовав материалы дела, мировой судья считает виновность должностного лица – Тимаевой А.А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Тимаевой А.А. в совершении правонарушения, предусмотренного ст. 15.5 КоАП РФ, подтверждается протоколом об административном правонарушении № 2450 от 28.03.2018 года, выпиской из ЕГРЮЛ, копией квитанции о приеме налоговой декларации (расчета) в электронном виде, сведениями о подтверждении даты отправки налоговой декларации (л.д. 1-3, 5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Тимаеву Анжелу Александровну виновной в совершении правонарушения, предусмотренного ст.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