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9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апреля 2018 года в отношении Барановского Владимира Сергеевича, родившегося дата в адрес, генерального директора ООО «СД Агро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, являясь генеральным директором Общества с ограниченной ответственностью «СД Агро», 08.11.2017 года представил в отдел работы с налогоплательщиками Межрайонной ИФНС России № 4 по Республике Крым, расчет по страховым взносам за второй квартал 2017 года, чем нарушен п. 7 ст. 431 НК РФ, в соответствии с которым срок представления налоговой декларации – не позднее 31.07.2017 года. </w:t>
      </w:r>
    </w:p>
    <w:p>
      <w:pPr>
        <w:pStyle w:val="Normal"/>
        <w:bidi w:val="0"/>
        <w:rPr/>
      </w:pPr>
      <w:r>
        <w:rPr/>
        <w:t xml:space="preserve">В судебное заседание Барановский В.С. не явился, ходатайствовал о рассмотрении дела в его отсутствие (л.д. 10-1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ановского В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5 КоАП РФ, подтверждается протоколом об административном правонарушении № 2506 от 06.04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3, 5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арановского Владимира Сергее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