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25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5» апреля 2019 года в отношении Никифорова Алексея Владимировича, родившегося дата в ... адрес, неработающего, зарегистрированного по адресу: адрес.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6.1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18 марта 2019 года в 02 часа 00 минут, находясь по месту своего жительства по адресу: адрес, гр. Никифоров А.В. нанес телесные повреждения своей супруге гр. фио в виде кровоподтека задней поверхности правого локтевого сустава, ссадины правого крыла носа, ушиба мягких тканей правой лобно-височной области, согласно заключения эксперта № 52 от 21.03.2019 года, телесные повреждения не повлекли за собой кратковременного расстройства здоровья и оцениваются как не причинившие вред здоровью. Указанные действия гр. Никифорова А.В.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Никифоров А.В. вину признал.</w:t>
      </w:r>
    </w:p>
    <w:p>
      <w:pPr>
        <w:pStyle w:val="Normal"/>
        <w:bidi w:val="0"/>
        <w:rPr/>
      </w:pPr>
      <w:r>
        <w:rPr/>
        <w:t>В судебное заседание потерпевшая фио не явилась, просила рассмотреть дело в её отсутствие, при принятии решения полагается на мнение суда (л.д. 18).</w:t>
      </w:r>
    </w:p>
    <w:p>
      <w:pPr>
        <w:pStyle w:val="Normal"/>
        <w:bidi w:val="0"/>
        <w:rPr/>
      </w:pPr>
      <w:r>
        <w:rPr/>
        <w:tab/>
        <w:t>Выслушав Никифорова А.В., исследовав материалы дела, мировой судья считает виновность Никифорова А.В. в совершении правонарушения, предусмотренного ст. 6.1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6.1.1 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Виновность Никифорова А.В. в совершении правонарушения, предусмотренного ст. 6.1.1 КоАП РФ, кроме признания им своей вины, подтверждается протоколом № РК 175959/268 от 16.04.2019 года об административном правонарушении, рапортом ОД ДЧ ОМВД России по г. Судаку от 18.03.2019 года, заявлением фио от 18.03.2019 года, письменными объяснениями фио, заключением эксперта № 52 от 21.03.2019 года, письменными объяснениями Никифорова А.В. (л.д. 1-4, 8-10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материальное положение, считает правильным назначить административное наказание в виде административного штрафа. Оснований для назначения более сурового наказания мировой судья не усматривает. </w:t>
      </w:r>
    </w:p>
    <w:p>
      <w:pPr>
        <w:pStyle w:val="Normal"/>
        <w:bidi w:val="0"/>
        <w:rPr/>
      </w:pPr>
      <w:r>
        <w:rPr/>
        <w:tab/>
        <w:t>Руководствуясь ст. 6.1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икифорова Алексея Владимировича виновным в совершении правонарушения предусмотренного ст. 6.1.1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1759593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