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75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19 апре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1» апреля 2018 года в отношении Барановского Владимира Сергеевича, родившегося дата в адрес, генерального директора ООО «СД Агро»,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Барановский В.С., являясь генеральным директором Общества с ограниченной ответственностью «СД Агро», 08.11.2017 года представил в отдел работы с налогоплательщиками Межрайонной ИФНС России № 4 по Республике Крым, расчет по страховым взносам за первый квартал 2017 года, чем нарушен п. 7 ст. 431 НК РФ, в соответствии с которым срок представления налоговой декларации – не позднее 02.05.2017 года. </w:t>
      </w:r>
    </w:p>
    <w:p>
      <w:pPr>
        <w:pStyle w:val="Normal"/>
        <w:bidi w:val="0"/>
        <w:rPr/>
      </w:pPr>
      <w:r>
        <w:rPr/>
        <w:t xml:space="preserve">В судебное заседание Барановский В.С. не явился, ходатайствовал о рассмотрении дела в его отсутствие (л.д. 10-11)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Барановского В.С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Барановского В.С. в совершении правонарушения, предусмотренного ст. 15.5 КоАП РФ, подтверждается протоколом об административном правонарушении № 2505 от 06.04.2018 года, выпиской из ЕГРЮЛ, копией квитанции о приеме налоговой декларации (расчета) в электронном виде, сведениями о подтверждении даты отправки налоговой декларации (л.д. 1-3, 5-6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обстоятельства совершения правонарушения, личность правонарушителя, ранее не привлекавший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ab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Барановского Владимира Сергеевича виновным в совершении правонарушения, предусмотренного ст.15.5 Кодекса РФ об административных правонарушениях, и назначить ему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