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7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3 июн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мая 2019 года в отношении Волковой Валентины Николаевны, родившейся дата в адрес, директора Общества с ограниченной ответственностью «Аллея» (далее по тексту ООО «Аллея»)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ч. 2 ст. 15.33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олкова В.Н., являясь директором ООО «Аллея», представила 14 февраля 2019 года в электронном виде с ЭЦП в Филиал № 2 Государственного учреждения – регионального отделения Фонда социального страхования РФ по Республике Крым, расчет по начисленным и уплаченным страховым взносам (расчетная ведомость по средствам Фонда – форма 4-ФСС РФ)за 4 квартал 2018 года, при необходимости предоставления в форме электронного документа не позднее 25-го числа месяца, следующего за отчетным периодом, чем нарушен п. 1 ст. 24 Федерального закона от 24.07.1998 N 125-ФЗ «Об обязательном социальном страховании от несчастных случаев на производстве и профессиональных заболеваний», т.е. совершила административное правонарушение, предусмотренное ч. 2 ст. 15.3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В судебное заседание Волкова В.Н. не явилась, о месте и времени рассмотрения дела уведомлена надлежащим образом. Оснований для отложения дела не имеется (л.д.35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Волковой В.Н. в совершении правонарушения, предусмотренного ч. 2 ст. 15.33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атьи 15.33 Кодекса РФ об административных правонарушениях предусматривает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п. 1 ст. 24 Федерального закона от 24.07.1998 N 125-ФЗ (ред. от 07.03.2018) «Об обязательном социальном страховании от несчастных случаев на производстве и профессиональных заболеваний»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bidi w:val="0"/>
        <w:rPr/>
      </w:pPr>
      <w:r>
        <w:rPr/>
        <w:tab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Волковой В.Н. в совершении правонарушения, предусмотренного ч. 2 ст. 15.33 Кодекса РФ об административных правонарушениях, подтверждается протоколом № 11 от 20.03.2019 года об административном правонарушении, копией акта камеральной проверки от 20.03.2019 года № 25, сведениями о подтверждении даты отправки расчета форма 4-ФСС – 14.02.2019 года, протоколом о рассмотрении материалов камеральной проверки страхователя от 20.03.2019 № 11, копией решения № 25 от 20.03.2019 года, копией уведомления о регистрации в качестве страхователя, копией уведомления о размерах страховых взносов на обязательное социальное страхование от несчастных случаев на производстве и профессиональных заболеваний, копией выписки из ЕГРЮЛ (л.д. 1-5, 9-28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5.33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лжностное лицо – Волкову Валентину Николаевну виновной в совершении правонарушения предусмотренного ч. 2 ст. 15.33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РО Фонда социального страхования РФ по Республике Крым л/с 04754С95020), ИНН 7707830048, КПП 910201001, счет получателя 40101810335100010001 в отделении по Республике Крым г. Симферополь, БИК 043510001, КБК 39311690070076000140, ОКТМО 35701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