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25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преля 2018 года в отношении Аблязимова Яшара Сулаймановича, родившегося дата в адрес, пенсионера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4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9 апреля 2018 года в 15 часов 50 минут на ул. Ленина напротив дома № 61 в г. Судак Республика Крым, гр. Аблязимов Я.С. управлял автомобилем «Mazda – 626», государственный регистрационный знак А 994 КК/92, на который незаконно установил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.  </w:t>
      </w:r>
    </w:p>
    <w:p>
      <w:pPr>
        <w:pStyle w:val="Normal"/>
        <w:bidi w:val="0"/>
        <w:rPr/>
      </w:pPr>
      <w:r>
        <w:rPr/>
        <w:t>В судебном заседании Аблязимов Я.С. вину признал.</w:t>
      </w:r>
    </w:p>
    <w:p>
      <w:pPr>
        <w:pStyle w:val="Normal"/>
        <w:bidi w:val="0"/>
        <w:rPr/>
      </w:pPr>
      <w:r>
        <w:rPr/>
        <w:t>Выслушав Аблязимова Я.С. исследовав материалы дела, мировой судья считает виновность Аблязимова Я.С., в совершении правонарушения, предусмотренного ч. 2 ст. 12.4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2.4 КоАП РФ предусматривает административную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ab/>
        <w:t>Виновность Аблязимова Я.С. в совершении правонарушения, предусмотренного ч. 2 ст. 12.4 КоАП РФ подтверждается протоколом об административном правонарушении 61 АГ 291471 от 09.04.2018 года, протоколом об изъятии вещей и документов от 09.04.2018 года, фототаблицей (л.д. 2-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с конфискацией предмета административного правонарушения. </w:t>
      </w:r>
    </w:p>
    <w:p>
      <w:pPr>
        <w:pStyle w:val="Normal"/>
        <w:bidi w:val="0"/>
        <w:rPr/>
      </w:pPr>
      <w:r>
        <w:rPr/>
        <w:tab/>
        <w:t>Руководствуясь ч. 2 ст. 12.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лязимова Яшара Сулаймановича виновным в совершении правонарушения, предусмотренного ч. 2 ст. 12.4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ab/>
        <w:t>Опознавательный фонарь легкового такси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818.</w:t>
      </w:r>
    </w:p>
    <w:p>
      <w:pPr>
        <w:pStyle w:val="Normal"/>
        <w:bidi w:val="0"/>
        <w:rPr/>
      </w:pPr>
      <w:r>
        <w:rPr/>
        <w:t>Разъяснить Аблязимову Я.С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