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178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23 апре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3» апреля 2018 года в отношении Чубаровой Оксаны Николаевны, родившейся дата в адрес УССР, директора Общества с ограниченной ответственностью «Приоритет Орех», проживающей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Чубарова О.Н., являясь директором Общества с ограниченной ответственностью «Приоритет Орех», не представила в отдел работы с налогоплательщиками Межрайонной ИФНС России № 4 по Республике Крым, декларацию по НДС за первый квартал 2017 года, чем нарушен п. 5 ст. 174 НК РФ, в соответствии с которым срок представления налоговой декларации – не позднее 25.04.2017 года. </w:t>
      </w:r>
    </w:p>
    <w:p>
      <w:pPr>
        <w:pStyle w:val="Normal"/>
        <w:bidi w:val="0"/>
        <w:rPr/>
      </w:pPr>
      <w:r>
        <w:rPr/>
        <w:t>В судебное заседание Чубарова О.Н. не явилась, уведомлена надлежащим образом. Оснований для отложения дела не имеется (л.д. 19-20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должностного лица – Чубаровой О.Н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Виновность должностного лица – Чубаровой О.Н. в совершении правонарушения, предусмотренного ст. 15.5 КоАП РФ, подтверждается протоколом об административном правонарушении № 2531 от 09.04.2018 года, выпиской из ЕГРЮЛ, выпиской из реестра ЮЛ «Списки лиц, не представивших налоговую и бухгалтерскую отчетность» (л.д. 1-6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й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Чубарову Оксану Николаевну виновной в совершении правонарушения предусмотренного ст. 15.5 Кодекса РФ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