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79/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ab/>
        <w:tab/>
        <w:tab/>
        <w:tab/>
        <w:tab/>
        <w:tab/>
        <w:t xml:space="preserve">  07 июня 2019 год</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16» мая 2019 года в отношении Шестакова Андрея Александровича, родившегося дата в адрес, начальника отдела МВД России по г. Судаку Республики Крым, зарегистрированного по адресу: адрес, проживающего по ..., сведений о привлечении  к административной ответственности не имеется, в совершении административного правонарушения, предусмотренного ч. 1 ст. 20.7 Кодекса РФ об административных правонарушениях,</w:t>
      </w:r>
    </w:p>
    <w:p>
      <w:pPr>
        <w:pStyle w:val="Normal"/>
        <w:bidi w:val="0"/>
        <w:rPr/>
      </w:pPr>
      <w:r>
        <w:rPr/>
        <w:t>УСТАНОВИЛ:</w:t>
      </w:r>
    </w:p>
    <w:p>
      <w:pPr>
        <w:pStyle w:val="Normal"/>
        <w:bidi w:val="0"/>
        <w:rPr/>
      </w:pPr>
      <w:r>
        <w:rPr/>
        <w:t>В отношении должностного лица Шестакова А.А. составлен протокол об администравтином правонарушении, предусмотренном ч. 1 ст. 20.7  Кодекса РФ об административных правонарушениях, в котором указано, что в ходе плановой выездной проверки, проведенной ОНД по г. Судаку УНД и ПР ГУ МЧС России по Республике Крым, 20 марта 2019 года защитного сооружения гражданской обороны Отдела МВД России по г. Судаку Республики Крым, расположенного по адресу: Республика Крым, г. Судак, ул. Партизанская, д. 10, установлено, что Шестаков А.А., являясь начальником отдела МВД России по г. Судаку Республики Крым, допустил нарушения законодательства в области норм и правил гражданской обороны, выразившиеся в следующем: не осуществляются мероприятия по поддержание в состоянии постоянной готовности к использованию объектов гражданской обороны, чем нарушены п. 1 ст. 9 Федерального закона от 12.02.1998 N 28-ФЗ (ред. от 30.12.2015) «О гражданской обороне», п. 10 Положения о гражданской обороне в Российской Федерации; п.п. 2-6, 10-12 Порядка создания убежищ и иных объектов гражданской обороны; не осуществляется создание (строительство) объектов гражданской обороны, чем нарушен п. 16.4 Положения об организации и ведении гражданской обороны в муниципальных образованиях и организациях; не планируется подготовка защитных сооружений гражданской обороны к готовности приема укрываемых, чем нарушен п. 10 Порядка создания убежищ и иных объектов гражданской обороны; не планируется техническое обслуживание защитных сооружений гражданской обороны, чем нарушены Правила эксплуатации защитных сооружений гражданской обороны; не планируется мероприятия по текущему и капитальному ремонту защитных сооружений гражданской обороны, чем нарушен п. 16.4 Положения об организации и ведении гражданской обороны в муниципальных образованиях и организациях; не проводятся мероприятия по подготовке защитных сооружений гражданской обороны к готовности приема укрываемых, чем нарушен п. 1 ст. 9 Федерального закона от 12.02.1998 N 28-ФЗ (ред. от 30.12.2015) «О гражданской обороне»; не проводятся мероприятия по техническому обслуживанию защитных сооружений гражданской обороны, чем нарушен п. 10 Порядка создания убежищ и иных объектов гражданской обороны; не проводятся мероприятия по текущему и капитальному ремонту защитных сооружений гражданской обороны и отсутствует перечень оборудования систем жизнеобеспечения, чем нарушены п. 1 ст. 9 Федерального закона от 12.02.1998 N 28-ФЗ (ред. от 30.12.2015) «О гражданской обороне», п. 10 Положения о гражданской обороне в Российской Федерации; осуществляется эксплуатация встроенных защитных сооружений гражданской обороны в мирное время исключительно под помещения с функциональным назначением, чем нарушены п. 1 ст. 9 Федерального закона от 12.02.1998 N 28-ФЗ (ред. от 30.12.2015) «О гражданской обороне», п. 10 Положения о гражданской обороне в Российской Федерации, п. 16.4 Положения об организации и ведении гражданской обороны в муниципальных образованиях и организациях, п.п. 3.1.2, 3.1.3 Правил эксплуатации защитных сооружений гражданской обороны; не выполняются требования по обеспечению постоянной готовности помещений к переводу их на режим защитных сооружений, не выполняются условия для безопасного пребывания укрываемых в военное время и не выполняются условия для безопасного пребывания укрываемых в условиях чрезвычайных ситуаций мирного времени,  чем нарушены п. 1 ст. 9 Федерального закона от 12.02.1998 N 28-ФЗ (ред. от 30.12.2015) «О гражданской обороне», п. 10 Положения о гражданской обороне в Российской Федерации, п. 16.4 Положения об организации и ведении гражданской обороны в муниципальных образованиях и организациях; п.п. 3.2.1, 3.2.2 Правил эксплуатации защитных сооружений гражданской обороны; не обеспечен безопасный вход в защитные сооружения гражданской обороны, чем нарушен п. 1 ст. 9 Федерального закона от 12.02.1998 N 28-ФЗ (ред. от 30.12.2015) «О гражданской обороне»; не обеспечено исправное состояние защитных устройств и помещений для укрываемых, чем нарушены п. 16.4 Положения об организации и ведении гражданской обороны в муниципальных образованиях и организациях, п.п. 3.2.3-3.2.10 Правил эксплуатации защитных сооружений гражданской обороны; отсутствует инженерно-техническое оборудование защитного сооружения гражданской обороны, чем нарушены п. 1 ст. 9 Федерального закона от 12.02.1998 N 28-ФЗ (ред. от 30.12.2015) «О гражданской обороне», п. 10 Положения о гражданской обороне в Российской Федерации, п. 16.4 Положения об организации и ведении гражданской обороны в муниципальных образованиях и организациях, п.п. 3.2.11-3.2.25 Правил эксплуатации защитных сооружений гражданской обороны; отсутствуют сигналы оповещения гражданской обороны, отсутствует план перевода защитного сооружения гражданской обороны на режим приема укрываемых, отсутствуют планы внешних и внутренних инженерных сетей с указанием отключающих устройств, отсутствует список личного состава группы (звена) по обслуживанию защитного сооружения гражданской обороны, отсутствуют эксплуатационная схема и система вентиляции защитного сооружения гражданской обороны, отсутствуют эксплуатационная схема водоснабжения и канализации защитного сооружения гражданской обороны, отсутствуют инструкция по технике безопасности при обслуживании оборудования, отсутствуют инструкции по эксплуатации фильтровентиляционного и другого инженерного оборудования (правила), отсутствуют правила поведения укрываемых в защитном сооружении гражданской обороны и отсутствует журнал регистрации демонтажа, ремонта и замены оборудования, чем нарушен п. 3.6 Правил эксплуатации защитных сооружений гражданской обороны; отсутствуют энергетические устройства и системы фильтровентиляции, герметичности, отсутствуют фильтры-поглотители, отсутствует система водоснабжения и система канализации, отсутствуют ограждающие конструкций и защитные устройства, чем нарушены п. 1 ст. 9 Федерального закона от 12.02.1998 N 28-ФЗ (ред. от 30.12.2015) «О гражданской обороне», п. 10 Положения о гражданской обороне в Российской Федерации, п. 16.4 Положения об организации муниципальных образованиях и организациях; не производится техническое обслуживание технических систем защитных сооружений гражданской обороны в полном объеме и с установленной периодичностью, в том числе техническое обслуживание и ремонт технических систем, не производится техническое обслуживание технических систем защитных сооружений гражданской обороны в полном объеме и с установленной периодичностью, в том числе планово-предупредительный ремонт строительных конструкций, чем нарушены п. 1 ст. 9 Федерального закона от 12.02.1998 N 28-ФЗ (ред. от 30.12.2015) «О гражданской обороне», п. 10 Положения о гражданской обороне в Российской Федерации, п. 16.4 Положения об организации и ведении гражданской обороны в муниципальных образованиях и организациях; отсутствует электростанция в защитном сооружении гражданской обороны, не производится организация планово-предупредительного ремонта технических систем защитных сооружений гражданской обороны в полном объеме и с установленной периодичностью, в том числе техническое обслуживание и ремонт технических систем, не производится организация планово-предупредительного ремонта технических систем защитных сооружений гражданской обороны в полном объеме и с установленной периодичностью, планово-предупредительный ремонт строительных конструкций, не производится планово-предупредительный ремонт технических систем защитных сооружений гражданской обороны в полном объеме и с установленной периодичностью, техническое обслуживание средств связи и оповещения, чем нарушены п. 3.6 Правил эксплуатации защитных сооружений гражданской обороны, п. 1 ст. 9 Федерального закона от 12.02.1998 N 28-ФЗ (ред. от 30.12.2015) «О гражданской обороне», п. 10 Положения о гражданской обороне в Российской Федерации, п. 16.4 Положения об организации и ведении гражданской обороны в муниципальных образованиях и организациях, п.п. 5.1.1-5.1.7, 5.2.1-5.2.4, 5.3.1- 5.3.4 Правил эксплуатации защитных сооружений гражданской обороны; не осуществляется подготовка к проведению мероприятий по приведению защитных сооружений гражданской обороны к готовности приема укрываемых и обозначение защитных сооружений гражданской обороны, не осуществляется подготовка к проведению мероприятий по приведению защитных сооружений гражданской обороны маршрутов движения укрываемых к защитным сооружениям гражданской обороны, не осуществляется подготовка к проведению мероприятий по приведению защитных сооружений гражданской обороны, порядок заполнения защитных сооружений гражданской обороны укрываемых, чем нарушены п. 1 ст. 9 Федерального закона от 12.02.1998 N 28-ФЗ (ред. от 30.12.2015) «О гражданской обороне», п. 10 Положения о гражданской обороне в Российской Федерации, п. 16.4 Положения об организации и ведении гражданской обороны в муниципальных образованиях и организациях, п.п. 6.1.1-6.1.4, 6.2.1-6.2.6, 6.3.1-6.3.6, 6.4.1-6.4.5 Правил эксплуатации защитных сооружений гражданской обороны; не созданы звенья для обслуживания защитных сооружений гражданской обороны в мирное время, чем нарушены п. 1 ст. 9 Федерального закона от 12.02.1998 N 28-ФЗ (ред. от 30.12.2015) «О гражданской обороне», п. 10 Положения о гражданской обороне в Российской Федерации, п 16.4 Положения об организации и ведении гражданской обороны в муниципальных образованиях и организациях, п. 1.4, схема "А" приложения N 1 Правил эксплуатации защитных сооружений гражданской обороны; не созданы группы (звенья) по обслуживанию защитных сооружений гражданской обороны из расчета одна группа (звено) на каждый объект гражданской обороны в зависимости от их вместимости для поддержания защитных сооружений гражданской обороны в готовности к использованию по предназначению в период пребывания в них укрываемых, чем нарушены п. 1 ст. 9 Федерального закона от 12.02.1998 N 28-ФЗ (ред. от 30.12.2015) «О гражданской обороне», п. 10 Положения о гражданской обороне в Российской Федерации, п. 16.4 Положения об организации и ведении гражданской обороны в муниципальных образованиях и организациях, п. 1.4. схемы "А", "Б", "В", "Г" приложения N 1 Правил эксплуатации защитных сооружений гражданской обороны, п. 4 Типового порядка создания нештатных формирований по обеспечению выполнения мероприятий по гражданской обороне; не разработан план наращивания инженерной защиты организации, продолжающей и переносящей в безопасные районы производственную деятельность в военное время, чем нарушены п. 1 ст. 9 Федерального закона от 12.02.1998 N 28-ФЗ (ред. от 30.12.2015) «О гражданской обороне», п. 16.4 Положения об организации и ведении гражданской обороны в муниципальных образованиях и организациях, п.п. 80, 103, 109 Порядка разработки, согласования и утверждения планов гражданской обороны; не обеспечивается постоянная готовность помещений и оборудования систем жизнеобеспечения к переводу их к использованию по предназначению, не обеспечивается постоянная готовность помещений и оборудования систем жизнеобеспечения к условиям для безопасного пребывания укрываемых в защитных сооружениях гражданской обороны в военное время и не обеспечивается постоянная готовность помещений и оборудования систем жизнеобеспечения к условиям для безопасного пребывания укрываемых в защитных сооружениях гражданской обороны в условиях чрезвычайных ситуаций мирного времени, чем нарушены п. 1 ст. 9 Федерального закона от 12.02.1998 N 28-ФЗ (ред. от 30.12.2015) «О гражданской обороне», п. 13 Порядка создания убежищ и иных объектов гражданской обороны, п.п. 2-15 Порядка содержания и использования защитных сооружений гражданской обороны в мирное врем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1.07.2005 N 575; не ведется журнал учета гражданской обороны на режим приема укрываемых, чем нарушен п. 3.6 Правил эксплуатации защитных сооружении гражданской обороны; отсутствует план планово-предупредительного ремонта технических систем защитного сооружения гражданской обороны, чем нарушены п. 1 ст. 9 Федерального закона от 12.02.1998 N 28-ФЗ (ред. от 30.12.2015) «О гражданской обороне», п. 10 Положения о гражданской обороне в Российской Федерации, п. 16.4 Положения об организации и ведении гражданской обороны в муниципальных образованиях и организациях, п.п. 5.1.1-5.1.7, 5.2.1-5.2.4, 5.3.1- 5.3.4 Правил эксплуатации защитных сооружений гражданской обороны.</w:t>
      </w:r>
    </w:p>
    <w:p>
      <w:pPr>
        <w:pStyle w:val="Normal"/>
        <w:bidi w:val="0"/>
        <w:rPr/>
      </w:pPr>
      <w:r>
        <w:rPr/>
        <w:t>В судебном заседании Шестаков А.А. свою вину не признал, пояснив, что с составленным в отношении него протоколом об администравтином правонарушении по ч. 1 ст. 20.7 КоАП РФ он не согласен, как лицо, имеющее специальное звание – полковник полиции, должен нести дисциплинарную ответственность. Кроме того, распоряжением и.о. главы администрации города Судака № 525 -р. от 09 августа 2018 года создана комиссия по проведению инвентаризации защитных сооружений гражданской обороны на территории муниципального образования городской округ Судак. Согласно вывода комиссии, изложенного в акте инвентаризации, оценки содержания и использования защитного сооружения ГО укрытия от 04 сентября 2018 г. сооружение (противорадиационное укрытие) № 221002-91 оценивается как «не готово» к принятию лиц укрываемых. 04.09.2018</w:t>
        <w:tab/>
        <w:t xml:space="preserve"> за исх. № 54/5/13092 в адрес МВД по Республике Крым во исполнение указания МВД России от 26 июня 2018 года № 1/7066 «О проведении инвентаризации защитных сооружений гражданской обороны» направлено распоряжение Администрации города Судака, акт инвентаризации, оценки содержания и использования защитного сооружения гражданской обороны, в целях выделения лимитов бюджетных обязательств на 2019 г. для оборудования ЗСГО и приведению в готовность к приему укрываемых. 07.12.2018</w:t>
        <w:tab/>
        <w:t xml:space="preserve"> за исх. 54/10-16867 в адрес заместителя администрации города Судака было направлено информационное письмо, согласно которого следовало, что во исполнение Распоряжения Совета министров Республики Крым от 28.06.2016 г. № 649-Р «Об утверждении Плана мероприятий («дорожные карты») по приведению защитных сооружений гражданской обороны Республики Крым в готовность к приему укрываемых на 2016 - 2018 гг. в ОМВД России по г. Судаку проведен комплекс мероприятий, направленных на приведение ЗСГО в готовность к приему укрываемых, о чем было в МВД по Республике Крым за исх. № 54/5-13092 от 04.09.2018 направлена информация для обобщения и сбора по выделению бюджетных средств на 2019 г., с целью оборудования ЗСГО и приведению в готовность к приему укрываемых находящегося на балансе МВД по Республике Крым. Источником финансового обеспечения ОМВД России по г. Судаку являются средства федерального бюджета в соответствии с законодательством Российской Федерации. ОМВД России по г. Судаку обеспечивает исполнение своих обязательств в пределах доведенных до него лимитов бюджетных обязательств. Согласно информации, изложенной в письме начальника Центра финансового обеспечения МВД по Республике Крым подполковника внутренней службы фио за исх. 18/33 от 11.01.2019, в соответствии с расходным расписанием от 29.12.2018</w:t>
        <w:tab/>
        <w:t>в отдел МВД России по г. Судаку доведены лимиты бюджетных обязательств на 2019 г. По статье, расходов, предусмотренной по КБК 03020840390049 244 на обслуживание зданий доведено 100 000,00 руб. При этом доведенные лимиты бюджетных обязательств, в виду существующих ограничений в финансировании, не позволяют своевременно и в полном объеме выполнить требования законодательства Российской Федерации в области обеспечения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За период нахождения в должности начальника ОМВД России по г. Судаку им были предприняты меры для проведения текущего и капитального ремонта ЗГСО, в связи с чем в адрес МВД по Республики Крым за исх. № 54/10-2062 от 10.03.2019</w:t>
        <w:tab/>
        <w:t>было направлено письмо, с целью распределения и получения дополнительного финансирования для этих целей, однако по состоянию на 20.03.2019 фактическое финансирование мероприятий, отраженных в информационном письме произведено не было. Данные обстоятельства свидетельствуют об отсутствии у ОМВД России по г. Судаку возможности для своевременного приобретения необходимых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обязанность финансирования которого лежит на государстве, что в свою очередь свидетельствует об отсутствии в действиях должностных лиц состава указанного административного правонарушения, что исключает виновность и противоправность деяния, просит производство по делу об административном правонарушении прекратить.</w:t>
      </w:r>
    </w:p>
    <w:p>
      <w:pPr>
        <w:pStyle w:val="Normal"/>
        <w:bidi w:val="0"/>
        <w:rPr/>
      </w:pPr>
      <w:r>
        <w:rPr/>
        <w:t xml:space="preserve">Выслушав Шестакова А.А., исследовав материалы дела, мировой судья приходит к следующему. </w:t>
      </w:r>
    </w:p>
    <w:p>
      <w:pPr>
        <w:pStyle w:val="Normal"/>
        <w:bidi w:val="0"/>
        <w:rPr/>
      </w:pPr>
      <w:r>
        <w:rPr/>
        <w:t>Часть 1 статьи 20.7 Кодекса РФ об административных правонарушениях предусматривает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bidi w:val="0"/>
        <w:rPr/>
      </w:pPr>
      <w:r>
        <w:rPr/>
        <w:t xml:space="preserve">В соответствии с п. 1 ст.9 Федерального закона от 12.02.1998 N 28-ФЗ (ред. от 30.12.2015)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подготовку своих работников в области гражданской обороны; создают и содержат в целях гражданской обороны запасы материально-технических, продовольственных, медицинских и иных средств. </w:t>
      </w:r>
    </w:p>
    <w:p>
      <w:pPr>
        <w:pStyle w:val="Normal"/>
        <w:bidi w:val="0"/>
        <w:rPr/>
      </w:pPr>
      <w:r>
        <w:rPr/>
        <w:t>Согласно п. 2 Положения о создании (назначении) в организациях структурных подразделений (работников), уполномоченных на решение задач в области гражданской обороны, утвержденного Постановлением Правительства РФ от 10.07.1999 N 782 (ред. от 14.10.2016) "О создании (назначении) в организациях структурных подразделений (работников), уполномоченных на решение задач в области гражданской обороны", структурные подразделения (работники) по гражданской обороне создаются (назначаются) в организациях независимо от их организационно-правовой формы с целью управления гражданской обороной в этих организациях.</w:t>
      </w:r>
    </w:p>
    <w:p>
      <w:pPr>
        <w:pStyle w:val="Normal"/>
        <w:bidi w:val="0"/>
        <w:rPr/>
      </w:pPr>
      <w:r>
        <w:rPr/>
        <w:t>Частью 2 статьи 11 Федерального закона от 12.02.1998 N 28-ФЗ (ред. от 30.12.2015) «О гражданской обороне», установлено, что  руководство гражданской обороной в федеральных органах исполнительной власти и организациях осуществляют их руководители.</w:t>
      </w:r>
    </w:p>
    <w:p>
      <w:pPr>
        <w:pStyle w:val="Normal"/>
        <w:bidi w:val="0"/>
        <w:rPr/>
      </w:pPr>
      <w:r>
        <w:rPr/>
        <w:t>В соответствии со ст. 19 Федерального закона от 12.02.1998 N 28-ФЗ (ред. от 30.12.2015) «О гражданской обороне»,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bidi w:val="0"/>
        <w:rPr/>
      </w:pPr>
      <w:r>
        <w:rPr/>
        <w:t>Виновность должностного лица – Шестакова А.А. в совершении административного правонарушения, предусмотренного ч. 1 ст. 20.7 Кодекса РФ об административных правонарушениях, подтверждается копией распоряжения органа государственного контроля (надзора), органа муниципального контроля о проведении плановой выездной проверки юридического лица от 12.03.2019 года № 2, копией акта проверки от 20.03.2019 года № 1, протоколом № 1 от 20.03.2019 года об административном правонарушении, копией выписки из приказа № 3843л/с от 27.12.2018 года (л.д. 7-23).</w:t>
      </w:r>
    </w:p>
    <w:p>
      <w:pPr>
        <w:pStyle w:val="Normal"/>
        <w:bidi w:val="0"/>
        <w:rPr/>
      </w:pPr>
      <w:r>
        <w:rPr/>
        <w:t>Доводы должностного лица – Шестакова А.А., мировой судья признает не состоятельными, так как в период времени с 29.12.2018 года по 10.03.2019 года каких-либо действий, направленных на исполнение требований законодательства Российской Федерации в области норм и правил гражданской обороны, должностным лицом не предпринималось, доказательств, отсутствия возможности исполнения и принятия всех зависящих от должностного лица мер не представлено.</w:t>
      </w:r>
    </w:p>
    <w:p>
      <w:pPr>
        <w:pStyle w:val="Normal"/>
        <w:bidi w:val="0"/>
        <w:rPr/>
      </w:pPr>
      <w:r>
        <w:rPr/>
        <w:t>Обстоятельств, смягчающих наказание, не установлено.</w:t>
      </w:r>
    </w:p>
    <w:p>
      <w:pPr>
        <w:pStyle w:val="Normal"/>
        <w:bidi w:val="0"/>
        <w:rPr/>
      </w:pPr>
      <w:r>
        <w:rPr/>
        <w:t>Обстоятельств, отягчающих наказание, не установлено.</w:t>
      </w:r>
    </w:p>
    <w:p>
      <w:pPr>
        <w:pStyle w:val="Normal"/>
        <w:bidi w:val="0"/>
        <w:rPr/>
      </w:pPr>
      <w:r>
        <w:rPr/>
        <w:t>Между тем, согласно ч. 2 ст. 15, Федеральный закон от 30.11.2011 N 342-ФЗ (ред. от 03.08.2018) "О службе в органах внутренних дел Российской Федерации и внесении изменений в отдельные законодательные акты Российской Федерации", за совершение административного правонарушения сотрудник органов внутренних дел несет дисциплинарную ответственность в соответствии с настоящим Федеральным законом, дисциплинарным уставом органов внутренних дел Российской Федерации, за исключением административного правонарушения, за совершение которого сотрудник подлежит административной ответственности на общих основаниях в соответствии с Кодексом РФ об административных правонарушениях.</w:t>
      </w:r>
    </w:p>
    <w:p>
      <w:pPr>
        <w:pStyle w:val="Normal"/>
        <w:bidi w:val="0"/>
        <w:rPr/>
      </w:pPr>
      <w:r>
        <w:rPr/>
        <w:t>В соответствии с положениями ст. 1.6 Кодекса РФ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Normal"/>
        <w:bidi w:val="0"/>
        <w:rPr/>
      </w:pPr>
      <w:r>
        <w:rPr/>
        <w:t>Как усматривается из материалов дела, приказом № 3843-ЛС от 27.12.2018 года Шестаков А.А. назначен на должность начальника отдела МВД России по г. Судаку (л.д. 23).</w:t>
      </w:r>
    </w:p>
    <w:p>
      <w:pPr>
        <w:pStyle w:val="Normal"/>
        <w:bidi w:val="0"/>
        <w:rPr/>
      </w:pPr>
      <w:r>
        <w:rPr/>
        <w:t>Согласно ст. 2.5 КоАП РФ сотрудники органов внутренних дел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Лишь за правонарушения, специально указанные в данной статье, сотрудники органов внутренних дел несут ответственность на общих основаниях. Отсутствие в перечне объектов административных правонарушений, за посягательство на которые сотрудник органов внутренних дел подвергается административному взысканию в общем порядке, дает основания для вывода о том, что Шестаков А.А. в связи с допущенным им административным правонарушением должен нести ответственность в дисциплинарном порядке.</w:t>
      </w:r>
    </w:p>
    <w:p>
      <w:pPr>
        <w:pStyle w:val="Normal"/>
        <w:bidi w:val="0"/>
        <w:rPr/>
      </w:pPr>
      <w:r>
        <w:rPr/>
        <w:t xml:space="preserve">Согласно ч. 2 ст. 24.5 КоАП РФ в случае, когда административное правонарушение совершено лицом, указанным в ч. 1 ст. 2.5 КоАП РФ,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длежит прекращению для привлечения указанного лица к дисциплинарной ответственности. </w:t>
      </w:r>
    </w:p>
    <w:p>
      <w:pPr>
        <w:pStyle w:val="Normal"/>
        <w:bidi w:val="0"/>
        <w:rPr/>
      </w:pPr>
      <w:r>
        <w:rPr/>
        <w:t>Руководствуясь ч. 2 ст. 24.5 Кодекса РФ об административных правонарушениях, мировой судья</w:t>
      </w:r>
    </w:p>
    <w:p>
      <w:pPr>
        <w:pStyle w:val="Normal"/>
        <w:bidi w:val="0"/>
        <w:rPr/>
      </w:pPr>
      <w:r>
        <w:rPr/>
        <w:t>ПОСТАНОВИЛ:</w:t>
      </w:r>
    </w:p>
    <w:p>
      <w:pPr>
        <w:pStyle w:val="Normal"/>
        <w:bidi w:val="0"/>
        <w:rPr/>
      </w:pPr>
      <w:r>
        <w:rPr/>
        <w:t>Производство по делу в отношении должностного лица Шестакова Андрея Александровича о привлечении к административной ответственности за совершение административного правонарушения, предусмотренного  ч. 1 ст. 20.7 Кодекса РФ об административных правонарушениях – прекратить, материалы дела об административном правонарушении передать министру внутренних дел Республики Крым для решения вопроса о привлечении Шестакова Андрея Александровича к дисциплинарной ответственности.</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