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 179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1 июня 2020 года                                                                г. Судак 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85 Судакского судебного района (городской округ Судак) Республики Крым, мировой судья судебного участка №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Ишаева Александра Игоревича, паспортные данные адрес ... Крым области, гражданина Российской Федерации, неработающего, зарегистрированного по адресу: адрес и проживающего по адресу: адрес, ..., в совершении правонарушения, предусмотренного ст. 6.1.1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согласно протоколу об административном правонарушении № РК 276248/69 от 24.01.2020, Ишаев А.И. 28.12.2019 года в 20 час. 35 мин. находясь по адресу: адрес, причинил несовершеннолетнему фио телесные повреждение в виде кровоподтека на нижнем веке правого глаза, кровоподтека на задней поверхности левого локтевого сустава. Указанные повреждения, согласно заключению эксперта № 804 от 16.01.2020, не повлекли за собой кратковременного расстройства здоровья и относятся к повреждениям, не причинившим вред здоровью, т.е. Ишаев А.И. совершил правонарушение, предусматривающее административную ответственность по ст.6.1.1 КоАП РФ.</w:t>
      </w:r>
    </w:p>
    <w:p>
      <w:pPr>
        <w:pStyle w:val="Normal"/>
        <w:bidi w:val="0"/>
        <w:rPr/>
      </w:pPr>
      <w:r>
        <w:rPr/>
        <w:tab/>
        <w:t xml:space="preserve">В судебном заседании Ишаев А.И. вину в совершении правонарушения признал, раскаялся в содеянном и заявил о примирении с потерпевшим.   </w:t>
      </w:r>
    </w:p>
    <w:p>
      <w:pPr>
        <w:pStyle w:val="Normal"/>
        <w:bidi w:val="0"/>
        <w:rPr/>
      </w:pPr>
      <w:r>
        <w:rPr/>
        <w:tab/>
        <w:t>Потерпевший несовершеннолетний фио, в присутствии  законного представителя - фио, пояснил, что примирились с Ишаевым А.И., претензий к нему не имеет.</w:t>
      </w:r>
    </w:p>
    <w:p>
      <w:pPr>
        <w:pStyle w:val="Normal"/>
        <w:bidi w:val="0"/>
        <w:rPr/>
      </w:pPr>
      <w:r>
        <w:rPr/>
        <w:t>Законный представитель несовершеннолетнего потерпевшего – фио подтвердила пояснения своего сына. Претензий к Ишаеву А.И. не имеет.</w:t>
      </w:r>
    </w:p>
    <w:p>
      <w:pPr>
        <w:pStyle w:val="Normal"/>
        <w:bidi w:val="0"/>
        <w:rPr/>
      </w:pPr>
      <w:r>
        <w:rPr/>
        <w:tab/>
        <w:t>Выслушав пояснения Ишаева А.И., несовершеннолетнего потерпевшего фио и его законного представителя – фио, исследовав материалы дела об административном правонарушении, суд приходит к следующим выводам.</w:t>
      </w:r>
    </w:p>
    <w:p>
      <w:pPr>
        <w:pStyle w:val="Normal"/>
        <w:bidi w:val="0"/>
        <w:rPr/>
      </w:pPr>
      <w:r>
        <w:rPr/>
        <w:tab/>
        <w:t>Согласно Кодексу Российской Федерации об административных правонарушениях задачами законодательства об административных правонарушениях являются, в частности, защита личности, охрана прав и свобод человека и гражданина, охрана здоровья граждан, защита общественной нравственности, охрана общественного порядка, а также предупреждение административных правонарушений (статья 1.2), а целью административного наказания - установленной государством меры ответственности за совершение административного правонарушения - предупреждение совершения новых правонарушений как самими правонарушителями, так и другими лицами (часть 1 статьи 3.1).</w:t>
      </w:r>
    </w:p>
    <w:p>
      <w:pPr>
        <w:pStyle w:val="Normal"/>
        <w:bidi w:val="0"/>
        <w:rPr/>
      </w:pPr>
      <w:r>
        <w:rPr/>
        <w:tab/>
        <w:t>Статьёй 6.1.1 Кодекса Российской Федерации об административных правонарушениях предусмотрена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 115 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bidi w:val="0"/>
        <w:rPr/>
      </w:pPr>
      <w:r>
        <w:rPr/>
        <w:tab/>
        <w:t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ab/>
        <w:t>Факт совершения Ишаевым А.И. административного правонарушения, предусмотренного ст. 6.1.1 Кодекса Российской Федерации об административных правонарушениях 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.</w:t>
      </w:r>
    </w:p>
    <w:p>
      <w:pPr>
        <w:pStyle w:val="Normal"/>
        <w:bidi w:val="0"/>
        <w:rPr/>
      </w:pPr>
      <w:r>
        <w:rPr/>
        <w:tab/>
        <w:t xml:space="preserve">Из протокола об административном правонарушении № РК 276248/69 от 24.01.2020 усматривается место, время и событие правонарушения (л.д. 34). </w:t>
      </w:r>
    </w:p>
    <w:p>
      <w:pPr>
        <w:pStyle w:val="Normal"/>
        <w:bidi w:val="0"/>
        <w:rPr/>
      </w:pPr>
      <w:r>
        <w:rPr/>
        <w:tab/>
        <w:t xml:space="preserve">Заявление фио от 29.12.2019 о привлечении к ответственности Ишаева А., причинившего её несовершеннолетнему сыну фио телесные повреждения, зарегистрировано в ОМВД России по г. Судаку под № 7848 от 29.12.2019  (л.д. 5). </w:t>
      </w:r>
    </w:p>
    <w:p>
      <w:pPr>
        <w:pStyle w:val="Normal"/>
        <w:bidi w:val="0"/>
        <w:rPr/>
      </w:pPr>
      <w:r>
        <w:rPr/>
        <w:tab/>
        <w:t xml:space="preserve">Согласно заключению эксперта № 804 от 16.01.2020 фио причинены телесные повреждения в виде кровоподтеков на нижнем веке правого глаза, на задней поверхности левого локтевого сустава (л.д. 32-33). </w:t>
      </w:r>
    </w:p>
    <w:p>
      <w:pPr>
        <w:pStyle w:val="Normal"/>
        <w:bidi w:val="0"/>
        <w:rPr/>
      </w:pPr>
      <w:r>
        <w:rPr/>
        <w:tab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ab/>
        <w:t>Выслушав пояснения лиц, участвующих в судебном заседании, исследовав письменные материалы дела, суд приходит к выводу о доказанности вины Ишаева А.И. в совершении правонарушения, предусмотренного ст.6.1.1 КоАП РФ -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его имущественное положение.</w:t>
      </w:r>
    </w:p>
    <w:p>
      <w:pPr>
        <w:pStyle w:val="Normal"/>
        <w:bidi w:val="0"/>
        <w:rPr/>
      </w:pPr>
      <w:r>
        <w:rPr/>
        <w:tab/>
        <w:t>Обстоятельством, предусмотренным ст.4.2 КоАП РФ, смягчающим ответственность Ишаева А.И., является его раскаяние. Обстоятельств, предусмотренных ст. 4.3 КоАП РФ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ab/>
        <w:t>Учитывая конкретные обстоятельства дела и необходимость достижения целей наказания, необходимость влияния назначаемого наказания на исправление Ишаева А.И., данные о личности лица, в отношении которого ведется производство по делу об административном правонарушении, отсутствие обстоятельств, отягчающих административную ответственность, примирение с потерпевшим, исходя из принципа разумности и справедливости, суд считает необходимым назначить ему наказание в виде административного штрафа.</w:t>
      </w:r>
    </w:p>
    <w:p>
      <w:pPr>
        <w:pStyle w:val="Normal"/>
        <w:bidi w:val="0"/>
        <w:rPr/>
      </w:pPr>
      <w:r>
        <w:rPr/>
        <w:tab/>
        <w:t>Назначение иного вида наказания, по мнению суда, является нецелесообразным, поскольку у Ишаева А.И. имеется возможность оплаты штрафа, а назначение ареста либо обязательных работ, считаю чрезмерно строгим видом наказания относительно Ишаева А.И.</w:t>
      </w:r>
    </w:p>
    <w:p>
      <w:pPr>
        <w:pStyle w:val="Normal"/>
        <w:bidi w:val="0"/>
        <w:rPr/>
      </w:pPr>
      <w:r>
        <w:rPr/>
        <w:tab/>
        <w:t xml:space="preserve">На основании изложенного и руководствуясь ст. ст. 3.5, 3.8, 4.1, 6.1.1, 29.9, 29.10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шаева Александра Игоревича признать виновным в совершении правонарушения, предусмотренного ст.6.1.1 КоАП РФ и назначить ему административное наказание в виде  штрафа в размере в размере 5000 (пять тысяч) рублей.</w:t>
      </w:r>
    </w:p>
    <w:p>
      <w:pPr>
        <w:pStyle w:val="Normal"/>
        <w:bidi w:val="0"/>
        <w:rPr/>
      </w:pPr>
      <w:r>
        <w:rPr/>
        <w:tab/>
        <w:t xml:space="preserve">Штраф подлежит уплате по следующим реквизитам: почтовый адрес: Россия, Республика Крым, 29500, г. Симферополь, ул. Набережная им.60-летия СССР, 28 Получатель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723000, КБК 82811601063010101140 – административный штраф. </w:t>
      </w:r>
    </w:p>
    <w:p>
      <w:pPr>
        <w:pStyle w:val="Normal"/>
        <w:bidi w:val="0"/>
        <w:rPr/>
      </w:pPr>
      <w:r>
        <w:rPr/>
        <w:tab/>
        <w:t>Квитанцию об уплате штрафа необходимо предоставить в судебный участок №85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bidi w:val="0"/>
        <w:rPr/>
      </w:pPr>
      <w:r>
        <w:rPr/>
        <w:tab/>
        <w:t xml:space="preserve">Разъяснить Ишаеву А.И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</w:t>
        <w:tab/>
        <w:tab/>
        <w:t xml:space="preserve">                         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