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3 июня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6» мая 2019 года в отношении Ошлыкова Алексея Петровича, родившегося дата в адрес, директора общества с ограниченной ответственностью «Южный берег» (далее по тексту ООО «Южный берег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шлыков А.П., являясь директором ООО «Южный берег», не представил в Филиал № 2 Государственного учреждения – регионального отделения Фонда социального страхования РФ по Республике Крым, расчет по начисленным и уплаченным страховым взносам (расчетная ведомость по средствам Фонда – форма 4-ФСС РФ) за 2 квартал 2018 года, чем нарушен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, т.е. совершил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Ошлыков А.П. не явился, о месте и времени рассмотрения дела уведомлен надлежащим образом. Оснований для отложения дела не имеетс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Ошлыкова А.П.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1 ст. 24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ab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ч. 2 ст. 15.33 КоАП РФ, подтверждается протоколом № 7 от 28.03.2019 года об административном правонарушении, копией акта камеральной проверки от 06.03.2019 года № 18, протоколом о рассмотрении материалов камеральной проверки страхователя от 28.03.2019 № 7, копией решения № 18 от 06.03.2019 года, копией уведомления о регистрации в качестве страхователя, копией уведомления о размерах страховых взносов на обязательное социальное страхование от несчастных случаев на производстве и профессиональных заболеваний, копией сведений  (л.д. 1-5, 15-28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Ошлыкова Алексея Петровича виновным в совершении правонарушения предусмотренного ч. 2 ст. 15.33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РО Фонда социального страхования РФ по Республике Крым л/с 04754С95020), ИНН 7707830048, КПП 910201001, счет получателя 40101810335100010001 в отделении по Республике Крым г. Симферополь, БИК 043510001, КБК 39311690070076000140, ОКТМО 35701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