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80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июня 2020 года                                                                           г. Судак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Антипова Алишера Юрьевича, паспортные данные, гражданина Российской Федерации, не работающего, проживающего по адресу: адрес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260874/628 от 25.05.2020, Антипов А.Ю. 26.02.2020 в 20 час. 30 мин., находясь по адресу: Республика Крым, г. Судак, ул. Ленина, на территории городского парка, в ходе конфликта причинил телесные повреждения гр. фио в виде кровоподтеков правой подглазничной области, левой окологлазничной области, поверхностной раны слизистой оболочки нижней губы слева. Указанные повреждения, согласно заключению эксперта № 36 от 18.03.2020, не повлекли за собой кратковременного расстройства здоровья и относятся к повреждениям, не причинившим вред здоровью, т.е. Антипов А.Ю. совершил правонарушение, предусматривающее административную ответственность по ст.6.1.1 КоАП РФ.</w:t>
      </w:r>
    </w:p>
    <w:p>
      <w:pPr>
        <w:pStyle w:val="Normal"/>
        <w:bidi w:val="0"/>
        <w:rPr/>
      </w:pPr>
      <w:r>
        <w:rPr/>
        <w:t>В судебном заседании Антипов А.Ю. вину в совершении правонарушения признал, раскаялся в содеянном. Пояснил, что ударил фио, так как принял его за грабителя. Заявил о примирении с потерпевшим.</w:t>
      </w:r>
    </w:p>
    <w:p>
      <w:pPr>
        <w:pStyle w:val="Normal"/>
        <w:bidi w:val="0"/>
        <w:rPr/>
      </w:pPr>
      <w:r>
        <w:rPr/>
        <w:t>Потерпевший фио пояснил, что будучи стажером УУП ОМВД России по г.Судаку, в парке увидел группу ребят, среди которых назревал конфликт. Подошел к ним, представился, в ответ на что, получил два удара в лицо. В настоящее время с Антиповым А.Ю. примирился.</w:t>
      </w:r>
    </w:p>
    <w:p>
      <w:pPr>
        <w:pStyle w:val="Normal"/>
        <w:bidi w:val="0"/>
        <w:rPr/>
      </w:pPr>
      <w:r>
        <w:rPr/>
        <w:t>Выслушав пояснения Антипова А.Ю., потерпевшего фио, изучив материалы дела об административном правонарушении, суд приходит к следующим выводам.</w:t>
      </w:r>
    </w:p>
    <w:p>
      <w:pPr>
        <w:pStyle w:val="Normal"/>
        <w:bidi w:val="0"/>
        <w:rPr/>
      </w:pPr>
      <w:r>
        <w:rPr/>
        <w:t>Согласно Кодексу Российской Федерации об административных правонарушениях задачами законодательства об административных правонарушениях являются, в частности, защита личности, охрана прав и свобод человека и гражданина, охрана здоровья граждан, защита общественной нравственности, охрана общественного порядка, а также предупреждение административных правонарушений (статья 1.2), а целью административного наказания - установленной государством меры ответственности за совершение административного правонарушения - предупреждение совершения новых правонарушений как самими правонарушителями, так и другими лицами (часть 1 статьи 3.1).</w:t>
      </w:r>
    </w:p>
    <w:p>
      <w:pPr>
        <w:pStyle w:val="Normal"/>
        <w:bidi w:val="0"/>
        <w:rPr/>
      </w:pPr>
      <w:r>
        <w:rPr/>
        <w:t>Статья 6.1.1. КоАП РФ 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Факт совершения Антиповым А.Ю.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</w:t>
      </w:r>
    </w:p>
    <w:p>
      <w:pPr>
        <w:pStyle w:val="Normal"/>
        <w:bidi w:val="0"/>
        <w:rPr/>
      </w:pPr>
      <w:r>
        <w:rPr/>
        <w:t xml:space="preserve">Из протокола об административном правонарушении № РК 260874/628 от 25.05.2020 усматривается место, время и событие правонарушения (л.д. 1). </w:t>
      </w:r>
    </w:p>
    <w:p>
      <w:pPr>
        <w:pStyle w:val="Normal"/>
        <w:bidi w:val="0"/>
        <w:rPr/>
      </w:pPr>
      <w:r>
        <w:rPr/>
        <w:t xml:space="preserve">Согласно заключению эксперта № 36 от 18.03.2020 фио причинены телесные повреждения в виде кровоподтеков правой подглазничной области, левой окологлазничной области, поверхностной раны слизистой оболочки нижней губы слева. Обнаруженные телесные повреждения не повлекли кратковременного расстройства здоровья и не вызвали незначительную стойкую утрату трудоспособности, расцениваются как повреждение, не причинившее вреда здоровью, согласно п.9 Приказа Минздравсоцразвития РФ от 24.04.2008 №194н (л.д. 19-21). </w:t>
      </w:r>
    </w:p>
    <w:p>
      <w:pPr>
        <w:pStyle w:val="Normal"/>
        <w:bidi w:val="0"/>
        <w:rPr/>
      </w:pPr>
      <w:r>
        <w:rPr/>
        <w:t>Также вина Антипова А.Ю. подтверждается письменными объяснениями фио от 22.04.2020, письменными объяснениями фио от 26.02.2020, письменными объяснениями фио от 27.02.2020, письменными объяснениями Антипова А.Ю. от 26.02.2020  (л.д.12-18).</w:t>
      </w:r>
    </w:p>
    <w:p>
      <w:pPr>
        <w:pStyle w:val="Normal"/>
        <w:bidi w:val="0"/>
        <w:rPr/>
      </w:pPr>
      <w:r>
        <w:rPr/>
        <w:t xml:space="preserve">В протоколе осмотра места происшествия с фототаблицей от 26.02.2020 отражено, что местом осмотра является участок местности на территории городского парка. Расположенного по ул. Ленина в г. Судаке (л.д.7-11). </w:t>
      </w:r>
    </w:p>
    <w:p>
      <w:pPr>
        <w:pStyle w:val="Normal"/>
        <w:bidi w:val="0"/>
        <w:rPr/>
      </w:pPr>
      <w:r>
        <w:rPr/>
        <w:tab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ыслушав пояснения лиц, участвующих в судебном заседании, исследовав письменные материалы дела, суд приходит к выводу о доказанности вины Антипова А.Ю. в совершении правонарушения, предусмотренного ст.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bidi w:val="0"/>
        <w:rPr/>
      </w:pPr>
      <w:r>
        <w:rPr/>
        <w:t>Обстоятельством, предусмотренным ст.4.2 КоАП РФ, смягчающим ответственность Антипова А.Ю., является его раскаяние. Обстоятельств, предусмотренных ст. 4.3 КоАП РФ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Антипова А.Ю.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>Назначение иного вида наказания, по мнению суда, является нецелесообразным, поскольку у Антипова А.Ю. имеется возможность оплаты штрафа, а назначение ареста либо обязательных работ, считаю чрезмерно строгим видом наказания относительно Антипова А.Ю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.5, 3.8, 4.1, 6.1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типова Алишера Юрьевича признать виновным в совершении правонарушения предусмотренного ст. 6.1.1 Кодекса РФ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почтовый адрес: Россия, Республика Крым, 29500, г. Симферополь, ул. Набережная им.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063010101140 – административный штраф. 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 xml:space="preserve">Разъяснить Антипову А.Ю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с</w:t>
        <w:tab/>
        <w:tab/>
        <w:t xml:space="preserve">                     Л.В. Сологуб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