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82/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5 ма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6» апреля 2018 года в отношении Нураис Андрея Геннадьевича, родившегося дата в адрес адрес,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ст. 17.8 Кодекса РФ об административных правонарушениях,</w:t>
      </w:r>
    </w:p>
    <w:p>
      <w:pPr>
        <w:pStyle w:val="Normal"/>
        <w:bidi w:val="0"/>
        <w:rPr/>
      </w:pPr>
      <w:r>
        <w:rPr/>
        <w:t>УСТАНОВИЛ:</w:t>
      </w:r>
    </w:p>
    <w:p>
      <w:pPr>
        <w:pStyle w:val="Normal"/>
        <w:bidi w:val="0"/>
        <w:rPr/>
      </w:pPr>
      <w:r>
        <w:rPr/>
        <w:t>04 апреля 2018 года в 11 часов 10 минут, Нураис А.Г., находясь по адресу: адрес, препятствовал проведению исполнительных действий судебным приставом-исполнителем по исполнительному производству №101/18/82022-ИП, при ознакомлении с его имущественным положением, на требование судебного пристава отказался предоставить доступ в квартиру, преградив вход, на предупреждения и неоднократные требования судебного пристава не реагировал, т.е.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bidi w:val="0"/>
        <w:rPr/>
      </w:pPr>
      <w:r>
        <w:rPr/>
        <w:t xml:space="preserve">В судебное заседание Нураис А.Г. не явился, уведомлен надлежащим образом, в материалах дела имеется заявление, в котором Нураис просит рассмотреть дело в его отсутствие (л.д. 8, 16). </w:t>
      </w:r>
    </w:p>
    <w:p>
      <w:pPr>
        <w:pStyle w:val="Normal"/>
        <w:bidi w:val="0"/>
        <w:rPr/>
      </w:pPr>
      <w:r>
        <w:rPr/>
        <w:t>Исследовав материалы дела, мировой судья считает виновность Нураис А.Г. в совершении правонарушения, предусмотренного ст.17.8 КоАП РФ, доказанной.</w:t>
      </w:r>
    </w:p>
    <w:p>
      <w:pPr>
        <w:pStyle w:val="Normal"/>
        <w:bidi w:val="0"/>
        <w:rPr/>
      </w:pPr>
      <w:r>
        <w:rPr/>
        <w:tab/>
        <w:t>Статья 17.8 КоАП РФ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Виновность Нураис А.Г. в совершении правонарушения, предусмотренного ст. 17.8 Кодекса РФ об административных правонарушениях подтверждается протоколом об административном правонарушении от 04.04.2018 года, письменными объяснениями фио, письменными объяснениями фио, копией заявки на обеспечение судебными приставами по ОУПДС от 04.04.2018 года, копией постановления по делу об административном правонарушении от 18.10.2017 года, копией постановления о возбуждении исполнительного производства от 11.01.2018 года, постановлением о расчете задолженности по алиментам от 31.05.2017г. (л.д. 1-3, 5-6, 9-12).</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возможным назначить минимальное наказание в пределах санкции статьи.</w:t>
      </w:r>
    </w:p>
    <w:p>
      <w:pPr>
        <w:pStyle w:val="Normal"/>
        <w:bidi w:val="0"/>
        <w:rPr/>
      </w:pPr>
      <w:r>
        <w:rPr/>
        <w:t>Руководствуясь ст. 17.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Нураис Андрея Геннадьевича виновным в совершении правонарушения, предусмотренного ст. 17.8 Кодекса РФ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bidi w:val="0"/>
        <w:rPr/>
      </w:pPr>
      <w:r>
        <w:rPr/>
        <w:t>Административный штраф необходимо перечислить УФК по Республике Крым (УФССП России по РК л/с 05751А92960), ИНН 7702835613, КПП 910845003, КБК 32211617000016017140, Банк получателя Отделение Республика Крым, БИК 043510001, р/счет 40302810635101000001. УИН 32282022180000470013.</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