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05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0» мая 2019 года в отношении Абибуллаева Ваита Расимо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8 мая 2019 года в 23 часа 00 минут на улице Ленина напротив дома № 73 в г. Судаке Республики Крым, водитель Абибуллаев В.Р., в нарушение абз. 1 п. 2.7 Правил дорожного движения, управлял автомобилем ...» с государственным регистрационным знаком Х ...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Абибуллаев В.Р. вину признал, пояснив, что управлял автомобилем в состоянии алкогольного опьянения.</w:t>
      </w:r>
    </w:p>
    <w:p>
      <w:pPr>
        <w:pStyle w:val="Normal"/>
        <w:bidi w:val="0"/>
        <w:rPr/>
      </w:pPr>
      <w:r>
        <w:rPr/>
        <w:t>Выслушав Абибуллаева В.Р., исследовав материалы дела, мировой судья считает виновность Абибуллаева В.Р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Абибуллаева В.Р. в совершении правонарушения, предусмотренного ч. 1 ст. 12.8 КоАП РФ, кроме признания им своей вины, подтверждается протоколом 82 АП 013553 от 08.05.2019 года об административном правонарушении, протоколом о направлении на медицинское освидетельствование на состояние опьянения от 08.05.2019 года, актом освидетельствования на состояние алкогольного опьянения № 61 АА 122635 от 08.05.2019 года, чеком алкотестера 6810 «Drager» от 08.05.2019 года с показаниями прибора 0,54 мг/л, протоколом об отстранении от управления транспортным средством от 08.05.2019 года, чеком алкотестера 6810 «Drager»  от 08.05.2019 года в 23 часа 43 минуты с показаниями прибора 0,57 мг/л, а также от 08.05.2019 года в 23 часа 22 минуты с показаниями прибора 0,51 мг/л, актом медицинского освидетельствования на состояние опьянения № 29 от 08.05.2019 года, протоколом о задержании транспортного средства, диском с видеозаписью (л.д. 2-10, 1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бибуллаева Ваита Расим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671.</w:t>
      </w:r>
    </w:p>
    <w:p>
      <w:pPr>
        <w:pStyle w:val="Normal"/>
        <w:bidi w:val="0"/>
        <w:rPr/>
      </w:pPr>
      <w:r>
        <w:rPr/>
        <w:t>Разъяснить Абибуллаеву В.Р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