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7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апреля 2018 года в отношении Муродова Абдугаффара Исмаиловича, родившегося дата в ... адрес, неработающего, инвалидности не имеющего, зарегистрированного и проживающего по адресу: адрес, ..., ранее к административной ответственности привлекался: 10.01.2018 года по ч. 1 ст. 12.26 Кодекса РФ об административных правонарушениях – административный штраф 30000 рублей с лишением права управления транспортными средствами сроком на один год шесть месяцев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20.12.2017 года Муродов А.И. был подвергнут административному штрафу в размере 30000 рублей за совершение правонарушения, предусмотренного ч. 1 ст. 12.2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Муродов А.И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Муродова А.И., исследовав материалы дела, мировой судья считает виновность Муродова А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Муродова А.И. в совершении правонарушения, предусмотренного ч. 1 ст. 20.25 КоАП РФ подтверждается протоколом об административном правонарушении от 11.04.2018 года № 469, копией постановления от 20.12.2017 года № 5-85-411/2017, копией постановления о возбуждении исполнительного производства от 19.03.2018 года, актом об обнаружении административного правонарушения от 11.04.2018 года, справкой, копией объяснений Муродова А.И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уродова Абдугаффара Исмаил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40 (сорок)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