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мая 2019 года в отношении Кулагина Сергея Ивановича, родившегося дата в адрес, работающего сторожем МБУ ГОС «Коммунхоз», инвалида 3 группы, зарегистрированного по адресу: адрес, проживающего по адресу: адрес, ...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8 апреля 2019 года в 09 часов 10 минут на улице Восточное Шоссе напротив дома № 25 в г. Судаке Республики Крым, водитель Кулагин С.И., в нарушение абз. 1 п. 2.7 Правил дорожного движения, управлял автомобилем марка автомобиля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улагин С.И. вину признал, пояснив, что управлял автомобилем в состоянии алкогольного опьянения.</w:t>
      </w:r>
    </w:p>
    <w:p>
      <w:pPr>
        <w:pStyle w:val="Normal"/>
        <w:bidi w:val="0"/>
        <w:rPr/>
      </w:pPr>
      <w:r>
        <w:rPr/>
        <w:t>Выслушав Кулагина С.И., исследовав материалы дела, мировой судья считает виновность Кулагина С.И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Кулагина С.И. в совершении правонарушения, предусмотренного ч. 1 ст. 12.8 КоАП РФ, кроме признания им своей вины, подтверждается протоколом 82 АП 013547 от 28.04.2019 года об административном правонарушении, протоколом об отстранении от управления транспортным средством от 28.04.2019 года, протоколом о направлении на медицинское освидетельствование на состояние опьянения от 28.04.2019 года, чеком алкотестера 6810 «Drager»  от 28.04.2019 года в 09 часов 53 минуты с показаниями прибора 1,07 мг/л, а также от 28.04.2019 года в 10 часов 13 минут с показаниями прибора 1,05 мг/л, актом медицинского освидетельствования на состояние опьянения № 25 от 28.04.2019 года, диском с видеозаписью (л.д. 2-7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лагина Сергея Иван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639.</w:t>
      </w:r>
    </w:p>
    <w:p>
      <w:pPr>
        <w:pStyle w:val="Normal"/>
        <w:bidi w:val="0"/>
        <w:rPr/>
      </w:pPr>
      <w:r>
        <w:rPr/>
        <w:t>Разъяснить Кулагину С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