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0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мая 2019 года в отношении Шитова Владимира Николаевича, родившегося дата в адрес, работающего охранником ЧОП «Таврида-Восток»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9 апреля 2019 года в 09 часов 30 минут на улице Инициативных напротив дома № 45 в г. Судаке Республики Крым, водитель Шитов В.Н., в нарушение абз. 1 п. 2.7 Правил дорожного движения, управлял автомобилем марка автомобиля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Шитов В.Н. вину признал, пояснив, что управлял автомобилем в состоянии алкогольного опьянения.</w:t>
      </w:r>
    </w:p>
    <w:p>
      <w:pPr>
        <w:pStyle w:val="Normal"/>
        <w:bidi w:val="0"/>
        <w:rPr/>
      </w:pPr>
      <w:r>
        <w:rPr/>
        <w:t>Выслушав Шитова В.Н., исследовав материалы дела, мировой судья считает виновность Шитова В.Н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Шитова В.Н. в совершении правонарушения, предусмотренного ч. 1 ст. 12.8 КоАП РФ, кроме признания им своей вины, подтверждается протоколом 82 АП 013548 от 29.04.2019 года об административном правонарушении, чеком алкотестера 6810 «Drager» от 29.04.2019 года с показаниями прибора 0,52 мг/л, актом освидетельствования на состояние алкогольного опьянения № 61 АА 122697 от 29.04.2019 года, протоколом об отстранении от управления транспортным средством от 29.04.2019 года, письменными объяснениями фио, письменными объяснениями фио, диском с видеозаписью (л.д. 2-7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итова Владимира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647.</w:t>
      </w:r>
    </w:p>
    <w:p>
      <w:pPr>
        <w:pStyle w:val="Normal"/>
        <w:bidi w:val="0"/>
        <w:rPr/>
      </w:pPr>
      <w:r>
        <w:rPr/>
        <w:t>Разъяснить Шитову В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