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15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преля 2018 года в отношении Грановского Геннадия Анатольевича, родившегося дата в адрес, неработающего, зарегистрированного по адресу: адрес, проживающего по адресу: адрес. ...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9 апреля 2018 года в 07 часов 47 минут на 7 км автодороги «Судак-Миндальное-Солнечная Долина» Республика Крым, водитель Грановский Г.А., управлял мопедом «Вента» без государственного регистрационного знака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Грановский Г.А. вину признал, пояснив, что управлял мопедом, прошел освидетельствование на месте, которое установило факт наличия алкоголя.</w:t>
      </w:r>
    </w:p>
    <w:p>
      <w:pPr>
        <w:pStyle w:val="Normal"/>
        <w:bidi w:val="0"/>
        <w:rPr/>
      </w:pPr>
      <w:r>
        <w:rPr/>
        <w:t>Выслушав Грановского Г.А., исследовав материалы дела, мировой судья считает виновность Грановского Г.А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Грановского Г.А. в совершении правонарушения, предусмотренного ч. 1 ст. 12.8 КоАП РФ подтверждается протоколом об административном правонарушении 61 АГ 291536 от 09.04.2018 года, протоколом об отстранении от управления транспортным средством, чеком алкотестера 6810 «Drager» от 09.04.2018 года с показаниями прибора 0,88 мг/л, актом освидетельствования на состояние алкогольного опьянения № 61 АА 122578 от 09.04.2018 года, письменными объяснениями фио, письменными объяснениями фио, диском с видеозаписью (л.д. 2-7, 12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рановского Геннадия Анатоль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834.</w:t>
      </w:r>
    </w:p>
    <w:p>
      <w:pPr>
        <w:pStyle w:val="Normal"/>
        <w:bidi w:val="0"/>
        <w:rPr/>
      </w:pPr>
      <w:r>
        <w:rPr/>
        <w:t>Разъяснить Грановскому Г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