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85/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06 июн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0» мая 2019 года в отношении Журенко Алексея Алексеевича, родившегося дата в адрес, работающего ... наименование организации,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ab/>
        <w:t xml:space="preserve">11 апреля 2019 года в 15 часов 30 минут на улице Цветочная напротив дома № 19 в г. Судаке Республики Крым, водитель Журенко А.А., в нарушение абз. 1 п. 2.7 Правил дорожного движения, управлял автомобилем марка автомобиля с государственным регистрационным знаком ..., в состоянии опьянения, указанное действие не содержит уголовно наказуемого деяния.  </w:t>
      </w:r>
    </w:p>
    <w:p>
      <w:pPr>
        <w:pStyle w:val="Normal"/>
        <w:bidi w:val="0"/>
        <w:rPr/>
      </w:pPr>
      <w:r>
        <w:rPr/>
        <w:t>В судебное заседание Журенко А.А. не явился. О месте и времени рассмотрения дела уведомлен надлежащим образом. Оснований для отложения дела не имеется (л.д. 12).</w:t>
      </w:r>
    </w:p>
    <w:p>
      <w:pPr>
        <w:pStyle w:val="Normal"/>
        <w:bidi w:val="0"/>
        <w:rPr/>
      </w:pPr>
      <w:r>
        <w:rPr/>
        <w:t>Исследовав материалы дела, мировой судья считает виновность Журенко А.А. в совершении правонарушения, предусмотренного ч. 1 ст. 12.8 Кодекса РФ об административных правонарушениях, доказанной.</w:t>
      </w:r>
    </w:p>
    <w:p>
      <w:pPr>
        <w:pStyle w:val="Normal"/>
        <w:bidi w:val="0"/>
        <w:rPr/>
      </w:pPr>
      <w:r>
        <w:rPr/>
        <w:t>Часть 1 статьи 12.8 Кодекса РФ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ab/>
        <w:t>Виновность Журенко А.А. в совершении правонарушения, предусмотренного ч. 1 ст. 12.8 Кодекса РФ об административных правонарушениях, подтверждается протоколом 82 АП 013544 от 11.04.2019 года об административном правонарушении, протоколом об отстранении от управления транспортным средством от 11.04.2019 года, актом освидетельствования на состояние алкогольного опьянения № 61 АА 122645 от 11.04.2019 года, чеком алкотестера 6810 «Drager» от 11.04.2019 года с показаниями прибора 1,40 мг/л, письменными объяснениями фио, письменными объяснениями фио, диском с видеозаписью (л.д. 2-7, 10).</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1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Журенко Алексея Алексеевича виновным в совершении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574.</w:t>
      </w:r>
    </w:p>
    <w:p>
      <w:pPr>
        <w:pStyle w:val="Normal"/>
        <w:bidi w:val="0"/>
        <w:rPr/>
      </w:pPr>
      <w:r>
        <w:rPr/>
        <w:t>Разъяснить Журенко А.А.,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