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86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</w:t>
        <w:tab/>
        <w:tab/>
        <w:t xml:space="preserve">             15 ма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8» апреля 2018 года в отношении Куртмалаева Бекира Заировича, родившегося дата в адрес, ..., пенсионера, инвалидности не имеющего, зарегистрированного и проживающего по адресу: адрес, ..., сведений о привлечении к административной ответственности не имеется, в совершении правонарушения, предусмотренного ч. 2 ст. 12.4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15 апреля 2018 года в 19 часов 35 минут на ул. Ленина напротив дома № 57 в г. Судак Республика Крым, гр. Куртмалаев Б.З. управлял автомобилем «ВАЗ-2101», государственный регистрационный знак В 316 ТК/82, на который незаконно установил опознавательный фонарь легкового такси, чем нарушил п.11 Основных положений по допуску транспортных средств к эксплуатации и обязанности должностных лиц по обеспечению безопасности дорожного движения.  </w:t>
      </w:r>
    </w:p>
    <w:p>
      <w:pPr>
        <w:pStyle w:val="Normal"/>
        <w:bidi w:val="0"/>
        <w:rPr/>
      </w:pPr>
      <w:r>
        <w:rPr/>
        <w:t>В судебном заседании Куртмалаев Б.З. вину признал.</w:t>
      </w:r>
    </w:p>
    <w:p>
      <w:pPr>
        <w:pStyle w:val="Normal"/>
        <w:bidi w:val="0"/>
        <w:rPr/>
      </w:pPr>
      <w:r>
        <w:rPr/>
        <w:t>Выслушав Куртмалаева Б.З. исследовав материалы дела, мировой судья считает виновность Куртмалаева Б.З., в совершении правонарушения, предусмотренного ч. 2 ст. 12.4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2 статьи 12.4 КоАП РФ предусматривает административную ответственность за незаконную установку на транспортном средстве опознавательного фонаря легкового такси.</w:t>
      </w:r>
    </w:p>
    <w:p>
      <w:pPr>
        <w:pStyle w:val="Normal"/>
        <w:bidi w:val="0"/>
        <w:rPr/>
      </w:pPr>
      <w:r>
        <w:rPr/>
        <w:tab/>
        <w:t>Виновность Куртмалаева Б.З. в совершении правонарушения, предусмотренного ч. 2 ст. 12.4 КоАП РФ подтверждается протоколом об административном правонарушении 61 АГ 291670 от 15.04.2018 года, протоколом об изъятии вещей и документов от 15.04.2018 года, фототаблицей (л.д. 2-3, 5-6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поэтому полагает правильным назначить наказание в виде административного штрафа с конфискацией предмета административного правонарушения. </w:t>
      </w:r>
    </w:p>
    <w:p>
      <w:pPr>
        <w:pStyle w:val="Normal"/>
        <w:bidi w:val="0"/>
        <w:rPr/>
      </w:pPr>
      <w:r>
        <w:rPr/>
        <w:tab/>
        <w:t>Руководствуясь ч. 2 ст. 12.4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Куртмалаева Бекира Заировича виновным в совершении правонарушения, предусмотренного ч. 2 ст. 12.4 Кодекса РФ об административных правонарушениях и назначить ему административное наказание в виде административного штрафа в размере 5000 (пяти тысяч) рублей с конфискацией предмета административного правонарушения.</w:t>
      </w:r>
    </w:p>
    <w:p>
      <w:pPr>
        <w:pStyle w:val="Normal"/>
        <w:bidi w:val="0"/>
        <w:rPr/>
      </w:pPr>
      <w:r>
        <w:rPr/>
        <w:tab/>
        <w:t>Опознавательный фонарь легкового такси – конфисковать и уничтожить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0869.</w:t>
      </w:r>
    </w:p>
    <w:p>
      <w:pPr>
        <w:pStyle w:val="Normal"/>
        <w:bidi w:val="0"/>
        <w:rPr/>
      </w:pPr>
      <w:r>
        <w:rPr/>
        <w:t>Разъяснить Куртмалаеву Б.З., что  согласно ч.1.3 ст. 32.2 КоАП РФ – 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А.Г. Перекрёст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