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14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0» мая 2019 года в отношении Юрченко Юрия Владимировича, родившегося дата в адрес адрес, работающего ...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9 мая 2019 года в 06 часов 45 минут на улице Гагарина напротив дома № 16 в г. Судаке Республики Крым, водитель Юрченко Ю.В., в нарушение абз. 1 п. 2.7 Правил дорожного движения, управлял автомобилем марка автомобиля с государственным регистрационным знаком ...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Юрченко Ю.В. вину признал, пояснив, что управлял автомобилем в состоянии опьянения.</w:t>
      </w:r>
    </w:p>
    <w:p>
      <w:pPr>
        <w:pStyle w:val="Normal"/>
        <w:bidi w:val="0"/>
        <w:rPr/>
      </w:pPr>
      <w:r>
        <w:rPr/>
        <w:t>Выслушав Юрченко Ю.В., исследовав материалы дела, мировой судья считает виновность Юрченко Ю.В.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декса РФ об административных правонарушениях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Юрченко Ю.В. в совершении правонарушения, предусмотренного ч. 1 ст. 12.8 Кодекса РФ об административных правонарушениях, кроме признания им своей вины, подтверждается протоколом 82 АП 013554 от 09.05.2019 года об административном правонарушении, чеком алкотестера 6810 «Drager» от 09.05.2019 года с показаниями прибора 0,28 мг/л, актом освидетельствования на состояние алкогольного опьянения № 61 АА 122680 от 09.05.2019 года, протоколом об отстранении от управления транспортным средством от 09.05.2019 года, диском с видеозаписью (л.д. 2-5, 8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Юрченко Юрия Владимир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663.</w:t>
      </w:r>
    </w:p>
    <w:p>
      <w:pPr>
        <w:pStyle w:val="Normal"/>
        <w:bidi w:val="0"/>
        <w:rPr/>
      </w:pPr>
      <w:r>
        <w:rPr/>
        <w:t>Разъяснить Юрченко Ю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