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86 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 июня 2020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ГИБДД ОМВД России по г. Судаку в отношении:</w:t>
      </w:r>
    </w:p>
    <w:p>
      <w:pPr>
        <w:pStyle w:val="Normal"/>
        <w:bidi w:val="0"/>
        <w:rPr/>
      </w:pPr>
      <w:r>
        <w:rPr/>
        <w:tab/>
        <w:t>Эмирасанова Асана Эмирасановича, паспортные данныеадрес, гражданина Российской Федерации, неработающего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 АП № 082416 от 05.05.2020 Эмирасанов А.Э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ИДПС ГИБДД ОМВД России по г.Судаку № 18810082190001175889 от 10.01.2020 Эмирасанов А.Э. признан виновным в совершении административного правонарушения, предусмотренного ч. 1 ст. 12.2 КоАП РФ и ему назначено наказание в виде административного штрафа в размере 500,00 (пятьсот) рублей. Копия постановления вручена Эмирасанову А.Э. 10.01.2020 года. Постановление вступило в законную силу 20.01.2020. Однако в 60-дневный срок Эмирасанов А.Э. административный штраф не уплатил. Срок добровольной оплаты штрафа истек 19.03.2020. </w:t>
      </w:r>
    </w:p>
    <w:p>
      <w:pPr>
        <w:pStyle w:val="Normal"/>
        <w:bidi w:val="0"/>
        <w:rPr/>
      </w:pPr>
      <w:r>
        <w:rPr/>
        <w:t>В судебном заседании Эмирасанов А.Э. вину в совершенном правонарушении признал. Пояснил, что штраф своевременно не оплатил в связи с отсутствием денежных средств.</w:t>
      </w:r>
    </w:p>
    <w:p>
      <w:pPr>
        <w:pStyle w:val="Normal"/>
        <w:bidi w:val="0"/>
        <w:rPr/>
      </w:pPr>
      <w:r>
        <w:rPr/>
        <w:t>Выслушав пояснения Эмирасанова А.Э., исследовав представленные материалы, суд приходит к следующим выводам.</w:t>
      </w:r>
    </w:p>
    <w:p>
      <w:pPr>
        <w:pStyle w:val="Normal"/>
        <w:bidi w:val="0"/>
        <w:rPr/>
      </w:pPr>
      <w:r>
        <w:rPr/>
        <w:t>Согласно ч.1 ст.20.25 КоАП РФ 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з протокола об административном правонарушении 82 АП № 082416 от 05.05.2020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bidi w:val="0"/>
        <w:rPr/>
      </w:pPr>
      <w:r>
        <w:rPr/>
        <w:t xml:space="preserve">Копией постановления ИДПС ГИБДД ОМВД России по г.Судаку № 18810082190001175889 от 10.01.2020 Эмирасанов А.Э. признан виновным в совершении административного правонарушения, предусмотренного ч. 1 ст. 12.2 КоАП РФ и ему назначено наказание в виде административного штрафа в размере 500,00 (пятьсот) рублей (л.д.3). Постановление вступило в законную силу 20.01.2020. Ходатайств о предоставлении отсрочки или рассрочки исполнения постановления от Эмирасанова А.Э. не поступало. Срок добровольной оплаты истек 19.03.2020. Штраф не оплачен  (л.д.6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19.03.2020 Эмирасанов А.Э. не уплатил штраф, назначенный постановлением ИДПС ГИБДД ОМВД России по г. Судаку № 18810082190001175889 от 10.01.2020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4.3 КоАП РФ, смягчающих либо отягчающих ответственность,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Эмирасанов А.Э., противопоказаний к таковым, которые определены ч. 3 ст. 3.13 КоАП РФ, у него не имеется. Назначение штрафа является нецелесообразным в виду отсутствия у Эмирасанова А.Э. денежных средств на его оплату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Эмирасанова Асана Эмирасано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20 (двадцать) часов.</w:t>
      </w:r>
    </w:p>
    <w:p>
      <w:pPr>
        <w:pStyle w:val="Normal"/>
        <w:bidi w:val="0"/>
        <w:rPr/>
      </w:pPr>
      <w:r>
        <w:rPr/>
        <w:t>Разъяснить Эмирасанову А.Э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