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8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           15 ма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8» апреля 2018 года в отношении Мустафаева Али Мустафаевича, родившегося дата в Республике Крым, неработающего, инвалидности не имеющего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04 апреля 2018 года в 00 часов 55 минут на улице Ленина напротив дома № 21 в г. Судак, Республика Крым, водитель Мустафаев А.М. управлял автомобилем «Ваз-21063», государственный регистрационный знак 691-78КР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Мустафаев А.М. вину признал, пояснив, что управлял автомобилем, от прохождения медицинского освидетельствования отказался.</w:t>
      </w:r>
    </w:p>
    <w:p>
      <w:pPr>
        <w:pStyle w:val="Normal"/>
        <w:bidi w:val="0"/>
        <w:rPr/>
      </w:pPr>
      <w:r>
        <w:rPr/>
        <w:t>Выслушав Мустафаева А.М., исследовав материалы дела, мировой судья считает виновность Мустафаева А.М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04.04.2018 года усматривается, что основанием для направления на медицинское освидетельствование явилось – запах алкоголя изо рта, резкое изменение окраски кожных покровов лица (л.д. 4). </w:t>
      </w:r>
    </w:p>
    <w:p>
      <w:pPr>
        <w:pStyle w:val="Normal"/>
        <w:bidi w:val="0"/>
        <w:rPr/>
      </w:pPr>
      <w:r>
        <w:rPr/>
        <w:t xml:space="preserve">Виновность Мустафаева А.М. в совершении правонарушения, предусмотренного ч. 1 ст. 12.26 КоАП РФ, подтверждается протоколом об административном правонарушении 61 АГ 291539 от 04.04.2018 года, протоколом об отстранении от управления транспортным средством, протоколом о направлении на медицинское освидетельствование от 04.04.2018 года,  письменными объяснениями фио, письменными объяснениями фио, диском с видеозаписью (л.д. 2-6, 10). </w:t>
      </w:r>
    </w:p>
    <w:p>
      <w:pPr>
        <w:pStyle w:val="Normal"/>
        <w:bidi w:val="0"/>
        <w:rPr/>
      </w:pPr>
      <w:r>
        <w:rPr/>
        <w:t>Отказ Мустафаева А.М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Мустафаева Али Мустафае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796.</w:t>
      </w:r>
    </w:p>
    <w:p>
      <w:pPr>
        <w:pStyle w:val="Normal"/>
        <w:bidi w:val="0"/>
        <w:rPr/>
      </w:pPr>
      <w:r>
        <w:rPr/>
        <w:t>Разъяснить Мустафаеву А.М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