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 187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7 июня 2020 года                                                                       г. Судак  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Исполняющий обязанности мирового судьи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, дело об административном правонарушении, поступившее из ОГИБДД ОМВД России по г. Судаку в отношении:</w:t>
      </w:r>
    </w:p>
    <w:p>
      <w:pPr>
        <w:pStyle w:val="Normal"/>
        <w:bidi w:val="0"/>
        <w:rPr/>
      </w:pPr>
      <w:r>
        <w:rPr/>
        <w:tab/>
        <w:t>Эмирасанова Асана Эмирасановича, паспортные данныеадрес, гражданина Российской Федерации, неработающего, зарегистрированного и проживающего по адресу: адрес, в совершении правонарушения, предусмотренного ч. 1 ст. 20.25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82 АП № 082233 от 05.05.2020 Эмирасанов А.Э. совершил правонарушение, предусмотренное ч.1 ст.20.25 Кодекса РФ об административных правонарушениях при следующих обстоятельствах. </w:t>
      </w:r>
    </w:p>
    <w:p>
      <w:pPr>
        <w:pStyle w:val="Normal"/>
        <w:bidi w:val="0"/>
        <w:rPr/>
      </w:pPr>
      <w:r>
        <w:rPr/>
        <w:t xml:space="preserve">Постановлением ИДПС ГИБДД ОМВД России по г.Судаку № 18810082190001175897 от 10.01.2020 Эмирасанов А.Э. признан виновным в совершении административного правонарушения, предусмотренного ч. 2 ст. 12.37 КоАП РФ и ему назначено наказание в виде административного штрафа в размере 800,00 (восемьсот) рублей. Копия постановления вручена Эмирасанову А.Э. 10.01.2020 года. Постановление вступило в законную силу 20.01.2020. Однако в 60-дневный срок Эмирасанов А.Э. административный штраф не уплатил. Срок добровольной оплаты штрафа истек 19.03.2020. </w:t>
      </w:r>
    </w:p>
    <w:p>
      <w:pPr>
        <w:pStyle w:val="Normal"/>
        <w:bidi w:val="0"/>
        <w:rPr/>
      </w:pPr>
      <w:r>
        <w:rPr/>
        <w:t>В судебном заседании Эмирасанов А.Э. вину в совершенном правонарушении признал. Пояснил, что штраф своевременно не оплатил в связи с отсутствием денежных средств.</w:t>
      </w:r>
    </w:p>
    <w:p>
      <w:pPr>
        <w:pStyle w:val="Normal"/>
        <w:bidi w:val="0"/>
        <w:rPr/>
      </w:pPr>
      <w:r>
        <w:rPr/>
        <w:t>Выслушав пояснения Эмирасанова А.Э., исследовав представленные материалы, суд приходит к следующим выводам.</w:t>
      </w:r>
    </w:p>
    <w:p>
      <w:pPr>
        <w:pStyle w:val="Normal"/>
        <w:bidi w:val="0"/>
        <w:rPr/>
      </w:pPr>
      <w:r>
        <w:rPr/>
        <w:t>Согласно ч.1 ст.20.25 КоАП РФ 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Из протокола об административном правонарушении 82 АП № 082233 от 05.05.2020 усматриваются обстоятельства совершения административного правонарушения, предусмотренного ч. 1 ст. 20.25 КоАП РФ (л.д.2). </w:t>
      </w:r>
    </w:p>
    <w:p>
      <w:pPr>
        <w:pStyle w:val="Normal"/>
        <w:bidi w:val="0"/>
        <w:rPr/>
      </w:pPr>
      <w:r>
        <w:rPr/>
        <w:t xml:space="preserve">Копией постановления ИДПС ГИБДД ОМВД России по г.Судаку № 18810082190001175897 от 10.01.2020 Эмирасанов А.Э. признан виновным в совершении административного правонарушения, предусмотренного ч. 2 ст. 12.37 КоАП РФ и ему назначено наказание в виде административного штрафа в размере 800,00 (восемьсот) рублей (л.д.3). Постановление вступило в законную силу 20.01.2020. Ходатайств о предоставлении отсрочки или рассрочки исполнения постановления от Эмирасанова А.Э. не поступало. Срок добровольной оплаты истек 19.03.2020. Штраф не оплачен  (л.д.6). </w:t>
      </w:r>
    </w:p>
    <w:p>
      <w:pPr>
        <w:pStyle w:val="Normal"/>
        <w:bidi w:val="0"/>
        <w:rPr/>
      </w:pPr>
      <w:r>
        <w:rPr/>
        <w:tab/>
        <w:t>Таким образом, поскольку по состоянию на 19.03.2020 Эмирасанов А.Э. не уплатил штраф, назначенный постановлением ИДПС ГИБДД ОМВД России по г. Судаку № 18810082190001175897 от 10.01.2020,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предусмотренных ст.ст. 4.2, 4.3 КоАП РФ, смягчающих либо отягчающих ответственность Эмирасанова А.Э. не установлено. </w:t>
      </w:r>
    </w:p>
    <w:p>
      <w:pPr>
        <w:pStyle w:val="Normal"/>
        <w:bidi w:val="0"/>
        <w:rPr/>
      </w:pPr>
      <w:r>
        <w:rPr/>
        <w:tab/>
        <w:t xml:space="preserve">Учитывая характер совершенного правонарушения, данные о личности виновного, с целью предупреждения совершения новых правонарушений, считаю необходимым назначить административное наказание в пределах санкции ч.1 ст.20.25 КоАП РФ в виде обязательных работ. Как пояснил в судебном заседании Эмирасанов А.Э., противопоказаний к таковым, которые определены ч. 3 ст. 3.13 КоАП РФ, у него не имеется. Назначение штрафа нецелесообразно в виду отсутствия у Эмирасанова А.Э. финансовой возможности его оплаты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20.25 ч.1, 29.9, 29.10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Эмирасанова Асана Эмирасановича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обязательных работ на срок  20 (двадцать) часов.</w:t>
      </w:r>
    </w:p>
    <w:p>
      <w:pPr>
        <w:pStyle w:val="Normal"/>
        <w:bidi w:val="0"/>
        <w:rPr/>
      </w:pPr>
      <w:r>
        <w:rPr/>
        <w:t>Разъяснить Эмирасанову А.Э., что уклонение от отбывания обязательных работ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, то естьобразует самостоятельный состав административного правонарушения, предусмотренного ч.4 ст.20.25 КоАП РФ.</w:t>
      </w:r>
    </w:p>
    <w:p>
      <w:pPr>
        <w:pStyle w:val="Normal"/>
        <w:bidi w:val="0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bidi w:val="0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 xml:space="preserve">                                               Сологуб Л.В.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