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8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    23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апреля 2018 года в отношении Волкова Алексея Владимировича, родившегося дата в фио, адрес, работающего ... ... зарегистрированного и проживающего по адресу: адрес, ...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2 апреля 2018 года в 22 часа 20 минут на 4 км автодороги «Судак-Миндальное-Солнечная Долина» Республика Крым, водитель Волков А.В., в нарушение абз. 1 п. 2.7 Правил дорожного движения, управлял мопедом «Вайпер МХ-50» без государственного регистрационного знака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Волков А.В. вину признал, пояснив, что управлял мопедом, был остановлен сотрудниками ДПС. Проведенное на месте освидетельствование показало наличие алкоголя более допустимого.</w:t>
      </w:r>
    </w:p>
    <w:p>
      <w:pPr>
        <w:pStyle w:val="Normal"/>
        <w:bidi w:val="0"/>
        <w:rPr/>
      </w:pPr>
      <w:r>
        <w:rPr/>
        <w:t>Выслушав Волкова А.В., исследовав материалы дела, мировой судья считает виновность Волкова А.В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Волкова А.В. в совершении правонарушения, предусмотренного ч. 1 ст. 12.8 КоАП РФ подтверждается протоколом об административном правонарушении 61 АГ 291541 от 02.04.2018 года, протоколом об отстранении от управления транспортным средством, чеком алкотестера 6810 «Drager» от 02.04.2018 года с показаниями прибора 0,43 мг/л, актом освидетельствования на состояние алкогольного опьянения № 61 АА 122577 от 02.04.2018 года, письменными объяснениями фио, письменными объяснениями фио, диском с видеозаписью (л.д. 2-7, 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Волкова Алексея Владимир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745.</w:t>
      </w:r>
    </w:p>
    <w:p>
      <w:pPr>
        <w:pStyle w:val="Normal"/>
        <w:bidi w:val="0"/>
        <w:rPr/>
      </w:pPr>
      <w:r>
        <w:rPr/>
        <w:t>Разъяснить Волкову А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