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5-85-189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                                                 15 ма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8» апреля 2018 года в отношении Кочулановой Розалии Зигануровны, родившейся дата в ..., адрес, генерального директора ООО «Фортуна», зарегистрированной и проживающей по адресу: адрес, сведений о привлечении к административной ответственности не имеется, в совершении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Кочуланова Р.З. являясь генеральным директором Общества с ограниченной ответственностью, представила 16 марта 2018 года в государственное учреждение – Управление Пенсионного фонда Российской Федерации в г. Судаке Республики Крым, сведения о застрахованных лицах в форме СЗВ-М с типом формы «исходная» за февраль 2018 года, при необходимости предоставления до 15 марта 2018 года, чем нарушен п.п. 2.2 ст. 11 Закона 27-ФЗ «Об индивидуальном (персонифицированном) учете в системе обязательного пенсионного страхования», т.е. совершила административное правонарушение, предусмотренное ст. 15.33.2 Кодекса РФ об административных правонарушениях.  </w:t>
      </w:r>
    </w:p>
    <w:p>
      <w:pPr>
        <w:pStyle w:val="Normal"/>
        <w:bidi w:val="0"/>
        <w:rPr/>
      </w:pPr>
      <w:r>
        <w:rPr/>
        <w:tab/>
        <w:t>В судебном заседании Кочуланова Р.З. вину признала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ыслушав Кочуланову Р.З., исследовав материалы дела, мировой судья считает виновность должностного лица – Кочулановой Р.З. в совершении правонарушения, предусмотренного ст. 15.33.2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33.2 КоАП РФ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Кочулановой Р.З. в совершении правонарушения, предусмотренного ст. 15.33.2 КоАП РФ, подтверждается протоколом об административном правонарушении  от 17.04.2018 года № 34, извещением о доставке отчетности, извещением о доставке, сведениями о застрахованных лицах, выпиской из ЕГРЮЛ (л.д. 1-2, 6-9). </w:t>
      </w:r>
    </w:p>
    <w:p>
      <w:pPr>
        <w:pStyle w:val="Normal"/>
        <w:bidi w:val="0"/>
        <w:rPr/>
      </w:pPr>
      <w:r>
        <w:rPr/>
        <w:t>Обстоятельств, смягчающих наказание, не установлено.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ст. 15.33.2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Кочуланову Розалию Зигануровну виновной в совершении правонарушения предусмотренного ст. 15.33.2 Кодекса РФ об административных правонарушениях и назначить ей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ГУ-Отделение ПФР по Республике Крым), ИНН 7706808265, КПП 910201001, счет получателя 40101810335100010001 в отделении по Республике Крым ЦБ РФ, БИК 043510001, КБК 39211620010066000140, ОКТМО 35723000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