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89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14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2» мая 2019 года в отношении Дадажанова Тимура Одиловича, родившегося дата в адрес ..., работающего ... наименование организации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3 апреля 2019 года в 08 часов 20 минут на 80 км автодороги «Алушта-Судак-Феодосия» Республики Крым, водитель Дадажанов Т.О. управлял транспортным средством – автомобилем марка автомобиля с государственным регистрационным знаком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м заседании Дадажанов Т.О. вину признал, пояснив, управлял автомобилем, был остановлен сотрудниками ДПС, отказался от прохождения медицинского освидетельствования.</w:t>
      </w:r>
    </w:p>
    <w:p>
      <w:pPr>
        <w:pStyle w:val="Normal"/>
        <w:bidi w:val="0"/>
        <w:rPr/>
      </w:pPr>
      <w:r>
        <w:rPr/>
        <w:t>Выслушав Дадажанова Т.О., исследовав материалы дела, мировой судья считает виновность Дадажанова Т.О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декса РФ об административных правонарушениях 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декса РФ об административных правонарушениях 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3.04.2019 года усматривается, что основанием для направления на медицинское освидетельствование явилось – поведение, не соответствующее обстановке, нарушение речи (л.д. 4). </w:t>
      </w:r>
    </w:p>
    <w:p>
      <w:pPr>
        <w:pStyle w:val="Normal"/>
        <w:bidi w:val="0"/>
        <w:rPr/>
      </w:pPr>
      <w:r>
        <w:rPr/>
        <w:t xml:space="preserve">Виновность Дадажанова Т.О. в совершении правонарушения, предусмотренного ч. 1 ст. 12.26 Кодекса РФ об административных правонарушениях, кроме признания им своей вины, подтверждается протоколом 23 АП № 046938 от 23.04.2019 года об административном правонарушении, протоколом об отстранении от управления транспортным средством от 23.04.2019 года, протоколом о направлении на медицинское освидетельствование от 23.04.2019 года с собственноручной записью Дадажанова Т.О. «отказываюсь», письменными объяснениями Дадажанова Т.О., диском с видеозаписью (л.д. 1-2, 4-6). </w:t>
      </w:r>
    </w:p>
    <w:p>
      <w:pPr>
        <w:pStyle w:val="Normal"/>
        <w:bidi w:val="0"/>
        <w:rPr/>
      </w:pPr>
      <w:r>
        <w:rPr/>
        <w:t>Отказ Дадажанова Т.О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адажанова Тимура Одил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МВД России по г. Симферополю), ИНН 9102003230, КПП 910201001, счет получателя 40101810335100010001 в отделении по Республике Крым ЮГУ ЦБ РФ, БИК 043510001, КБК 18811630020016000140, ОКТМО 35701000, УИН 18810491195000003044.</w:t>
      </w:r>
    </w:p>
    <w:p>
      <w:pPr>
        <w:pStyle w:val="Normal"/>
        <w:bidi w:val="0"/>
        <w:rPr/>
      </w:pPr>
      <w:r>
        <w:rPr/>
        <w:t>Разъяснить Дадажанову Т.О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