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90/2018 года</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t xml:space="preserve">г. Судак            </w:t>
        <w:tab/>
        <w:t xml:space="preserve">      </w:t>
        <w:tab/>
        <w:t xml:space="preserve">      </w:t>
        <w:tab/>
        <w:t xml:space="preserve">                      </w:t>
        <w:tab/>
        <w:tab/>
        <w:t xml:space="preserve">   19 апрел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19» апреля 2018 года в отношении Маринина Александра Константиновича, родившегося дата в адрес адрес, неработающего, инвалидности не имеющего, зарегистрированного и проживающего по адресу: адрес, сведений о привлечении к административной ответственности не имеется, в совершении административного правонарушения, предусмотренного ч. 6 ст. 20.8 Кодекса РФ об административных правонарушениях,</w:t>
      </w:r>
    </w:p>
    <w:p>
      <w:pPr>
        <w:pStyle w:val="Normal"/>
        <w:bidi w:val="0"/>
        <w:rPr/>
      </w:pPr>
      <w:r>
        <w:rPr/>
        <w:t>УСТАНОВИЛ:</w:t>
      </w:r>
    </w:p>
    <w:p>
      <w:pPr>
        <w:pStyle w:val="Normal"/>
        <w:bidi w:val="0"/>
        <w:rPr/>
      </w:pPr>
      <w:r>
        <w:rPr/>
        <w:t>23 января 2018 года в 15 часов 50 минут в ходе осмотра места происшествия по адресу: адрес, у гр. Маринина А.К. обнаружено незаконно хранящееся двуствольное гладкоствольное, казнозарядное огнестрельное оружие – охотничье ружье модели ТОЗ-БМ к.16 заводской № 10642 (стволы и колодка) № 95061 (цевье), а также 2 патрона к глаткоствольному охотничьему ружью 16 калибра, снаряженным самодельным способом и пригодных для производства выстрелов.</w:t>
      </w:r>
    </w:p>
    <w:p>
      <w:pPr>
        <w:pStyle w:val="Normal"/>
        <w:bidi w:val="0"/>
        <w:rPr/>
      </w:pPr>
      <w:r>
        <w:rPr/>
        <w:t xml:space="preserve">В судебном заседании Маринин А.К. вину признал, пояснив, что незаконно хранил охотничье ружье и 2 патрона.   </w:t>
      </w:r>
    </w:p>
    <w:p>
      <w:pPr>
        <w:pStyle w:val="Normal"/>
        <w:bidi w:val="0"/>
        <w:rPr/>
      </w:pPr>
      <w:r>
        <w:rPr/>
        <w:t>Выслушав Маринина А.К., исследовав материалы дела, мировой судья считает виновность Маринина А.К. в совершении правонарушения, предусмотренного ч. 6 ст. 20.8 Кодекса РФ об административных правонарушениях доказанной.</w:t>
      </w:r>
    </w:p>
    <w:p>
      <w:pPr>
        <w:pStyle w:val="Normal"/>
        <w:bidi w:val="0"/>
        <w:rPr/>
      </w:pPr>
      <w:r>
        <w:rPr/>
        <w:t>Частью 6 ст. 20.8 КоАП РФ установлена административная ответственность за незаконное приобретение, продажу, передачу, хранение, перевозку или ношение гражданского огнестрельного гладкоствольного оружия и огнестрельного оружия ограниченного поражения.</w:t>
      </w:r>
    </w:p>
    <w:p>
      <w:pPr>
        <w:pStyle w:val="Normal"/>
        <w:bidi w:val="0"/>
        <w:rPr/>
      </w:pPr>
      <w:r>
        <w:rPr/>
        <w:t>В соответствии с абз.1 ст. 22 Федерального закона от 13 декабря 1996 года N 150-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Хранение гражданского оружия, которое приобретается без лицензии и регистрация которого в органах внутренних дел не требуется, осуществляется без разрешения на хранение оружия.</w:t>
      </w:r>
    </w:p>
    <w:p>
      <w:pPr>
        <w:pStyle w:val="Normal"/>
        <w:bidi w:val="0"/>
        <w:rPr/>
      </w:pPr>
      <w:r>
        <w:rPr/>
        <w:t>Согласно абз. 4 ст. 22 Федерального закона от 13 декабря 1996 года N 150-ФЗ "Об оружии" гражданам запрещается хранение и использование найденного ими или переданного им огнестрельного оружия, собственниками которого они не являются, за исключением случаев, установленных настоящим Федеральным законом. Такое оружие подлежит немедленной сдаче в органы внутренних дел.</w:t>
      </w:r>
    </w:p>
    <w:p>
      <w:pPr>
        <w:pStyle w:val="Normal"/>
        <w:bidi w:val="0"/>
        <w:rPr/>
      </w:pPr>
      <w:r>
        <w:rPr/>
        <w:t>Факт совершения Марининым А.К. административного правонарушения, предусмотренного ч. 6 ст. 20.8 КоАП РФ подтверждается протоколом об административном правонарушении № РК 175145/257 от 17.04.2018 года, копией рапорта УПП ОМВД Россиии по г. Судаку  от 05.04.2018 года, копией рапорта дознавателья ОД ОМВД России по г. Судаку от 02.04.2018 года, копией постановления о выделении материалов уголовного дела для проведения дополнительной проверки от 02.04.2018 года, копий протокола осмотра места происшествия от 23.01.2018 года, копией протокола допроса подозреваемого Маринина А.К. от 30.03.2018 года, копией заключчения эжксперта № 5/26 от 06.02.2018 года, копией заключения эксперта № 5/27 от 26.01.2018 года (л.д. 1, 6-8, 10-13, 15-18, 20-22), оцененными в совокупности в соответствии с правилами ст. 26.11 КоАП РФ.</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Руководствуясь ч. 6 ст. 20.8 Кодекса РФ об административных правонарушениях</w:t>
      </w:r>
    </w:p>
    <w:p>
      <w:pPr>
        <w:pStyle w:val="Normal"/>
        <w:bidi w:val="0"/>
        <w:rPr/>
      </w:pPr>
      <w:r>
        <w:rPr/>
        <w:t>ПОСТАНОВИЛ:</w:t>
      </w:r>
    </w:p>
    <w:p>
      <w:pPr>
        <w:pStyle w:val="Normal"/>
        <w:bidi w:val="0"/>
        <w:rPr/>
      </w:pPr>
      <w:r>
        <w:rPr/>
        <w:t>Признать Маринина Александра Константиновича виновным в совершении правонарушения предусмотренного ч. 6 ст. 20.8 Кодекса РФ об административных правонарушениях и назначить ему административное наказание в виде штрафа в размере 3 000 рублей с конфискацией оружия.</w:t>
      </w:r>
    </w:p>
    <w:p>
      <w:pPr>
        <w:pStyle w:val="Normal"/>
        <w:bidi w:val="0"/>
        <w:rPr/>
      </w:pPr>
      <w:r>
        <w:rPr/>
        <w:t>Охотничье ружье модели ТОЗ-БМ к.16 заводской № 10642 (стволы и колодка) № 95061 (цевье);  2 патрона к глаткоствольному охотничьему ружью 16 калибра – конфисковать.</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80491180001751453.</w:t>
      </w:r>
    </w:p>
    <w:p>
      <w:pPr>
        <w:pStyle w:val="Normal"/>
        <w:bidi w:val="0"/>
        <w:rPr/>
      </w:pPr>
      <w:r>
        <w:rPr/>
        <w:t>Постановление может быть обжаловано в Судакский городской суд Республики Крым в течение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 xml:space="preserve">Мировой судья    </w:t>
        <w:tab/>
        <w:t xml:space="preserve">                                                        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