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19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07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мая 2019 года в отношении Попова Евгения Валериевича, родившегося дата в ... адрес, генерального директора Общества с ограниченной ответственностью «ТД «Спецприборсервис» (далее по тексту ООО «ТД «Спецприборсервис»), проживающего по адресу: адрес. кв. 8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Попов Е.В. являясь генеральным директором ООО «ТД «Спецприборсервис», представил 21 ноября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октябрь 2018 года, при необходимости предоставления до 15 ноября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Попов Е.В. не явился, уведомлен надлежащим образом. Оснований для отложения дела не имеется (л.д. 22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Попова Е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опова Е.В. в совершении правонарушения, предусмотренного ст. 15.33.2 КоАП РФ, подтверждается протоколом № 68 от 15.04.2019 года об административном правонарушении, протоколом проверки отчетности СЗВ-М с типом формы «исходная» за отчетные период – октябрь 2018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опова Евгения Валерие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