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9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0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2» мая 2019 года в отношении Абдурахманова Сервера Усеиновича, родившегося дата в адрес ...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5 апреля 2019 года в 08 часов 10 минут на 6 км автодороги «Судак-Солнечная Долина» Республики Крым, водитель Абдурахманов С.У.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Абдурахманов С.У. вину признал, пояснив, управлял автомобилем, был остановлен сотрудниками ДПС, отказался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Выслушав Абдурахманова С.У., исследовав материалы дела, мировой судья считает виновность Абдурахманова С.У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5.04.2019 года усматривается, что основанием для направления на медицинское освидетельствование явилось – нарушение речи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Абдурахманова С.У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13585 от 25.04.2019 года об административном правонарушении, протоколом об отстранении от управления транспортным средством от 25.04.2019 года, протоколом о направлении на медицинское освидетельствование от 25.04.2019 года с собственноручной записью Абдурахманова С.У. «отказываюсь», диском с видеозаписью (л.д. 1-4, 9). </w:t>
      </w:r>
    </w:p>
    <w:p>
      <w:pPr>
        <w:pStyle w:val="Normal"/>
        <w:bidi w:val="0"/>
        <w:rPr/>
      </w:pPr>
      <w:r>
        <w:rPr/>
        <w:t>Отказ Абдурахманова С.У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Абдурахманова Сервера Усеин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612.</w:t>
      </w:r>
    </w:p>
    <w:p>
      <w:pPr>
        <w:pStyle w:val="Normal"/>
        <w:bidi w:val="0"/>
        <w:rPr/>
      </w:pPr>
      <w:r>
        <w:rPr/>
        <w:t>Разъяснить Абдурахманову С.У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