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9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                                                                                         16 ма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3» апреля 2018года в отношении Сулейманова Эльдара Экремовича, родившегося дата в адрес, ..., неработающего, инвалидности не имеющего, зарегистрированного по адресу: адрес, ..., адрес, проживающего по адресу: адрес, сведений о привлечении к административной ответственности не имеется, в совершении административного правонарушения, предусмотренного ч. 2 ст. 8.37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14 апреля 2018 года в 11 часов 20 минут в районе Судакского административного округа Республики Крым, в 500м от с. Прибрежное на акватории водоёма ЧФ, Сулейманов Э.Э. осуществлял лов рыбы с берега с помощь телескопической удочки с одним крючком в запретное время, в нерестовый период, чем нарушил ст. 52 «Правил рыболовства для Азово-Черноморского рыбохозяйственного бассейна», в соответствии с которыми период с 1 апреля по 31 мая является запретным для добычи (вылова) водных биоресурсов во всех водных объектах рыбохозяйственного значения, кроме Витязевского лимана и Черного моря. </w:t>
      </w:r>
    </w:p>
    <w:p>
      <w:pPr>
        <w:pStyle w:val="Normal"/>
        <w:bidi w:val="0"/>
        <w:rPr/>
      </w:pPr>
      <w:r>
        <w:rPr/>
        <w:t>В судебном заседании Сулейманов Э.Э. вину признал.</w:t>
      </w:r>
    </w:p>
    <w:p>
      <w:pPr>
        <w:pStyle w:val="Normal"/>
        <w:bidi w:val="0"/>
        <w:rPr/>
      </w:pPr>
      <w:r>
        <w:rPr/>
        <w:t>Выслушав Сулейманова Э.Э., исследовав материалы дела, мировой судья считает виновность Сулейманова Э.Э. в совершении правонарушения, предусмотренного ч. 2 ст. 8.37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2 ст. 8.37 Кодекса РФ об административных правонарушениях предусматривает административную ответственность за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овность Сулейманова Э.Э. в совершении правонарушения, предусмотренного ч. 2 ст. 8.37 Кодекса РФ об административных правонарушениях подтверждается протоколом об административном правонарушении № 84/19/05/098327 от 14.04.2018 года, планом-схемой места совершения правонарушения, протоколом ареста товара, транспортных средств и иных вещей от 14.04.2018 года, фототаблицей (л.д. 1-3, 7-9).</w:t>
      </w:r>
    </w:p>
    <w:p>
      <w:pPr>
        <w:pStyle w:val="Normal"/>
        <w:bidi w:val="0"/>
        <w:rPr/>
      </w:pPr>
      <w:r>
        <w:rPr/>
        <w:tab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лейманову Э.Э. мировой судья учитывает обстоятельства совершения правонарушения, личность правонарушителя, поэтому полагает правильно назначить наказание в виде административного штрафа без конфискации орудия добычи (вылова) водных биологических ресурсов. </w:t>
      </w:r>
    </w:p>
    <w:p>
      <w:pPr>
        <w:pStyle w:val="Normal"/>
        <w:bidi w:val="0"/>
        <w:rPr/>
      </w:pPr>
      <w:r>
        <w:rPr/>
        <w:tab/>
        <w:t>Руководствуясь ч. 2 ст. 8.37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Сулейманова Эльдара Экремовича виновным в совершении правонарушения предусмотренного ч. 2 ст. 8.37 Кодекса РФ об административных правонарушениях и назначить административное наказание в виде административного штрафа в размере 2000 (двух тысяч) рублей без конфискации орудия добычи (вылова) водных биологических ресурсов.</w:t>
      </w:r>
    </w:p>
    <w:p>
      <w:pPr>
        <w:pStyle w:val="Normal"/>
        <w:bidi w:val="0"/>
        <w:rPr/>
      </w:pPr>
      <w:r>
        <w:rPr/>
        <w:tab/>
        <w:t>Телескопическую удочку «POWER-BLACK» синего цвета с катушкой «Кобра СВ440» серебристого цвета с одним крючком – возвратить по принадлежности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Азово-Черноморское территориальное управление Росрыболовства), ИНН телефон, КПП 616401001, счет получателя 40101810335100010001 в Отделении республики Крым, БИК 043510001, КБК 07611690040046000140, ОКТМО 035723000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