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194/2019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ab/>
        <w:t xml:space="preserve">                 10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 Перекрёстов А.Г., Республика Крым, г. Судак, ул. Гвардейская, д. 2, рассмотрев дело об администравтином правонарушении, поступившее в судебный участок «22» мая 2019 года в отношении юридического лица – Региональное отделение в Республике Крым общественной организации – политической партии «Российский Общенародный Союз», ИНН 9108122145, ОГРН 1189102010041, адрес юридического лица: Республика Крым, г. Судак, ул. Ломоносова, д. 2, кв. 2, сведений о привлечении к административной ответственности не имеется, в совершении административного правонарушения, предусмотренного ч. 1 ст. 5.64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Региональным отделением в Республике Крым общественной организации – политической партии «Российский Общенародный Союз» не представлено в Избирательную комиссию Республики Крым сведения о поступлении и расходовании средств за 4 квартал 2018 года, чем нарушен п. 3 ст. 34 Федерального закона от 11.07.2001 года № 95-ФЗ « О политических партиях», в соответствии с которым указанные сведения представляются ежеквартально не позднее чем через 30 дней со дня окончания квартала, т.е. юридическим лицом совершено административное правонарушение, предусмотренное ч. 1 ст. 5.64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е заседание представитель юридического лица не явился, о месте и времени рассмотрения уведомлен надлежащим образом. Оснований для отложения дела не имеется (л.д. 27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юридического лица – Региональное отделение в Республике Крым общественной организации – политической партии «Российский Общенародный Союз» в совершении правонарушения, предусмотренного ч. 1 ст. 5.64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 xml:space="preserve">Часть 1 статьи 5.64 Кодекса РФ об административных правонарушениях предусматривает административную ответственность за нарушение политической партией, её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. </w:t>
      </w:r>
    </w:p>
    <w:p>
      <w:pPr>
        <w:pStyle w:val="Normal"/>
        <w:bidi w:val="0"/>
        <w:rPr/>
      </w:pPr>
      <w:r>
        <w:rPr/>
        <w:tab/>
        <w:t>В соответствии с пунктом 3 статьи 34 Федерального закона от 11 июля 2001 года N 95-ФЗ «О политических партиях», политическая партия представляет в Центральную избирательную комиссию Российской Федерации, а региональное отделение, иное зарегистрированное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bidi w:val="0"/>
        <w:rPr/>
      </w:pPr>
      <w:r>
        <w:rPr/>
        <w:tab/>
        <w:t>Региональное отделение в Республике Крым общественной организации – политической партии «Российский Общенародный Союз» является юридическим лицом и расположено по адресу: Республика Крым, г. Судак, ул. Ломоносова, д. 2, кв. 2, из представленных и исследованных письменных доказательств установлено, что Региональное отделение в Республике Крым общественной организации – политической партии «Российский Общенародный Союз» не представило сведения о поступлении и расходовании средств за 4 квартал 2018 года в Избирательную комиссию Республики Крым.</w:t>
      </w:r>
    </w:p>
    <w:p>
      <w:pPr>
        <w:pStyle w:val="Normal"/>
        <w:bidi w:val="0"/>
        <w:rPr/>
      </w:pPr>
      <w:r>
        <w:rPr/>
        <w:t xml:space="preserve">Виновность юридического лица – Региональное отделение в Республике Крым общественной организации – политической партии «Российский Общенародный Союз» в совершении правонарушения, предусмотренного ч. 1 ст. 5.64 Кодекса РФ об административных правонарушениях подтверждается протоколом от 14.05.2019 года № 25 об административном правонарушении, копией списка региональных отделений политических партий, зарегистрированных на территории Республики Крым, предоставленным Минюстом России,  копией выписки ЕГРЮЛ (л.д. 1-4, 11-21). </w:t>
        <w:tab/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. </w:t>
      </w:r>
    </w:p>
    <w:p>
      <w:pPr>
        <w:pStyle w:val="Normal"/>
        <w:bidi w:val="0"/>
        <w:rPr/>
      </w:pPr>
      <w:r>
        <w:rPr/>
        <w:t>Руководствуясь ч. 1 ст. 5.6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юридическое лицо – Региональное отделение в Республике Крым общественной организации – политической партии «Российский Общенародный Союз» виновным в совершении правонарушения, предусмотренного ч. 1 ст. 5.64 Кодекса РФ об административных правонарушениях и назначить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bidi w:val="0"/>
        <w:rPr/>
      </w:pPr>
      <w:r>
        <w:rPr/>
        <w:t xml:space="preserve">Административный штраф необходимо перечислить УФК по Республике Крым (Избирательная комиссия Республики Крым л/с 04752202850), счет получателя 40101810335100010001 в Отделении Республики Крым ЮГУ ЦБ РФ, ИНН 9102003110, КПП 910201001, КБК 80511705020020300180, ОКТМО 35723000, БИК 043510001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