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195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. Судак                </w:t>
        <w:tab/>
        <w:tab/>
        <w:t xml:space="preserve">          </w:t>
        <w:tab/>
        <w:tab/>
        <w:tab/>
        <w:t xml:space="preserve">                               16 мая 2018 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25» апреля 2018 года в отношении Черненко Алексея Ивановича, родившегося дата в адрес КАССР, руководителя ликвидационной комиссии Муниципального унитарного предприятия «Современные технологии» городского округа Судак, зарегистрированного и проживающего по адресу: адрес, сведений о привлечении к административной ответственности не имеется, сведений о привлечении к административной ответственности не имеется, в совершении правонарушения, предусмотренного ч. 1 ст. 15.6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В отношении должностного лица – Черненко А.И. составлен административный протокол в совершении административного правонарушения, предусмотренного ч. 1 ст. 15.6 Кодекса РФ об административных правонарушениях в котором указано, что Черненко А.И., являясь руководителем ликвидационной комиссии Муниципального унитарного предприятия «Современные технологии» городского округа Судак, 28.01.2018 года представил в отдел работы с налогоплательщиками Межрайонной ИФНС России № 4 по Республике Крым, декларацию по налогу на прибыль организации за 1 квартал 2017 года, чем нарушен п. 3 ст. 289 НК РФ, в соответствии с которым срок представления налоговой декларации – не позднее 28.04.2017 года.</w:t>
      </w:r>
    </w:p>
    <w:p>
      <w:pPr>
        <w:pStyle w:val="Normal"/>
        <w:bidi w:val="0"/>
        <w:rPr/>
      </w:pPr>
      <w:r>
        <w:rPr/>
        <w:t xml:space="preserve">В судебном заседании Черненко А.И. вину признал, пояснив, что отчетность сдана с нарушением срока.  </w:t>
      </w:r>
    </w:p>
    <w:p>
      <w:pPr>
        <w:pStyle w:val="Normal"/>
        <w:bidi w:val="0"/>
        <w:rPr/>
      </w:pPr>
      <w:r>
        <w:rPr/>
        <w:t xml:space="preserve">Выслушав Черненко А.И., изучив материалы дела, мировой судья приходит к следующему. </w:t>
      </w:r>
    </w:p>
    <w:p>
      <w:pPr>
        <w:pStyle w:val="Normal"/>
        <w:bidi w:val="0"/>
        <w:rPr/>
      </w:pPr>
      <w:r>
        <w:rPr/>
        <w:t>Из содержания части 1 статьи 4.5 КоАП РФ следует, что срок давности привлечения к административной ответственности за административное правонарушение, предусмотренное ч. 1 ст. 15.6 КоАП РФ, составляет один год со дня его совершения.</w:t>
      </w:r>
    </w:p>
    <w:p>
      <w:pPr>
        <w:pStyle w:val="Normal"/>
        <w:bidi w:val="0"/>
        <w:rPr/>
      </w:pPr>
      <w:r>
        <w:rPr/>
        <w:tab/>
        <w:t>Протокол об административном правонарушении, предусмотренном ч. 1 ст. 15.6 Кодекса РФ об административных правонарушениях в отношении должностного лица – Черненко А.И. составлен 01.03.2018 года, поступил на судебный участок 25.04.2018 года. Сроки давности привлечения к административной ответственности истекли 28.04.2018 года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ab/>
        <w:t>В силу п. 6 ч. 1 ст. 24.5 Кодекса РФ об административных правонарушениях, производство по делу об административном правонарушении не может быть начато, а начатое производство подлежит прекращению по истечении сроков давности привлечения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     </w:t>
      </w:r>
      <w:r>
        <w:rPr/>
        <w:tab/>
        <w:t>Принимая во внимание, что сроки давности привлечения к административной ответственности истекли.</w:t>
      </w:r>
    </w:p>
    <w:p>
      <w:pPr>
        <w:pStyle w:val="Normal"/>
        <w:bidi w:val="0"/>
        <w:rPr/>
      </w:pPr>
      <w:r>
        <w:rPr/>
        <w:t xml:space="preserve">    </w:t>
      </w:r>
      <w:r>
        <w:rPr/>
        <w:tab/>
        <w:t>Руководствуясь ст. 24.5, ч. 2 ст. 29.4, ст. 29.9 Кодекса РФ об административных правонарушениях</w:t>
        <w:tab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Производство по делу в отношении должностного лица – Черненко Алексея Ивановича о привлечении к административной ответственности за совершение административного правонарушения, предусмотренного ч. 1 ст. 15.6 Кодекса РФ об административных правонарушениях – прекратить, в связи с истечением сроков давности привлечения к административной ответственности.  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Мировой судья </w:t>
        <w:tab/>
        <w:tab/>
        <w:tab/>
        <w:tab/>
        <w:tab/>
        <w:t xml:space="preserve">                    А.Г. Перекрёстов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