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8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7» мая 2019 года в отношении Мустафаева Эльдара Рефатовича, родившегося дата в адрес ..., неработающего, зарегистрированного по адресу: адрес, проживающего по адресу: адрес, ...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4 апреля 2019 года в 14 часов 10 минут на улице Ленина напротив дома № 33 в г. Судак, Республика Крым, гр. Мустафаев Э.Р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яблок сорта «Голден» и «Симеренко» по цене 35 рублей за  1 килограмм.</w:t>
      </w:r>
    </w:p>
    <w:p>
      <w:pPr>
        <w:pStyle w:val="Normal"/>
        <w:bidi w:val="0"/>
        <w:rPr/>
      </w:pPr>
      <w:r>
        <w:rPr/>
        <w:t>В судебное заседание Мустафаев Э.Р. не явился о месте и времени рассмотрения дела уведомлен надлежащим образом (л.д. 13,1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устафаева Э.Р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Мустафаева Э.Р. в совершении правонарушения, предусмотренного ч. 1 ст. 14.1 Кодекса РФ об административных правонарушениях, подтверждается протоколом №РК 175912/237 от 04.04.2019 года об административном правонарушении, письменными объяснениями Мустафаева Э.Р., фототаблицей, сведениями с интернет-сайта ФНС (л.д. 2-3,6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устафаева Эльдара Рефат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1759127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