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8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7» мая 2019 года в отношении Сомовой Аиды Леонидовны, родившейся дата в адрес, руководителя ликвидационной комиссии Муниципального унитарного предприятия «Комбинат школьного питания» городского округ Судак (далее по тексту – МУП «Комбинат школьного питания»)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мова А.Л., являясь директором МУП «Комбинат школьного питания», лично представила 18 января 2019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сен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Сомова А.Л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Сомову А.Л., исследовав материалы дела, мировой судья считает виновность должностного лица – Сомовой А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Сомовой А.Л. в совершении правонарушения, предусмотренного ст. 15.33.2 КоАП РФ, кроме признания ею своей вины, подтверждается протоколом № 70 от 22.05.2019 года об административном правонарушении, заполненной формой отчетности СЗВ-М с типом формы «дополняющая» за отчетный период – сентябрь 2018 года с датой предоставления 18.01.2019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Сомову Аиду Леонид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