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6 ма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5» апреля 2018 года в отношении Черненко Алексея Ивановича, родившегося дата в адрес КАССР, руководителя ликвидационной комиссии Муниципального унитарного предприятия «Современные технологии» городского округа Судак, зарегистрированного и проживающего по адресу: адрес, сведений о привлечении к административной ответственности не имеется,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Черненко А.И., являясь руководителем ликвидационной комиссии Муниципального унитарного предприятия «Современные технологии» городского округа Судак, 28.01.2018 года представил в отдел работы с налогоплательщиками Межрайонной ИФНС России № 4 по Республике Крым, декларацию по налогу на прибыль организации за 9 месяцев 2017 года, чем нарушен п. 3 ст. 289 НК РФ, в соответствии с которым срок представления налоговой декларации – не позднее 30.10.2017 года.</w:t>
      </w:r>
    </w:p>
    <w:p>
      <w:pPr>
        <w:pStyle w:val="Normal"/>
        <w:bidi w:val="0"/>
        <w:rPr/>
      </w:pPr>
      <w:r>
        <w:rPr/>
        <w:t xml:space="preserve">В судебном заседании Черненко А.И. вину признал, пояснив, что отчетность сдана с нарушением срока.  </w:t>
      </w:r>
    </w:p>
    <w:p>
      <w:pPr>
        <w:pStyle w:val="Normal"/>
        <w:bidi w:val="0"/>
        <w:rPr/>
      </w:pPr>
      <w:r>
        <w:rPr/>
        <w:t xml:space="preserve"> </w:t>
      </w:r>
      <w:r>
        <w:rPr/>
        <w:tab/>
        <w:t>Выслушав Черненко А.И., 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Черненко А.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2017 года, то действия Черненко А.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Черненко А.И. в совершении правонарушения, предусмотренного ст. 15.5 КоАП РФ, подтверждается протоколом об административном правонарушении № 2266 от 01.03.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6).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Черненко Алексе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