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Павленко Евгения Дмитриевича, родившегося дата в ...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 мая 2019 года в 16 часов 00 минут на 18 км автодороги «Грушевка-Судак» Республики Крым, водитель Павленко Е.Д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Павленко Е.Д. вину признал, пояснив, управлял автомобилем, был остановлен сотрудниками ДПС, отказался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Выслушав Павленко Е.Д., исследовав материалы дела, мировой судья считает виновность Павленко Е.Д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4.05.2019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3). </w:t>
      </w:r>
    </w:p>
    <w:p>
      <w:pPr>
        <w:pStyle w:val="Normal"/>
        <w:bidi w:val="0"/>
        <w:rPr/>
      </w:pPr>
      <w:r>
        <w:rPr/>
        <w:t xml:space="preserve">Виновность Павленко Е.Д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565 от 24.05.2019 года об административном правонарушении, протоколом о направлении на медицинское освидетельствование от 24.05.2019 года с собственноручной записью Павленко Е.Д. «отказываюсь», протоколом об отстранении от управления транспортным средством от 24.05.2019 года, диском с видеозаписью (л.д. 2-4, 8). </w:t>
      </w:r>
    </w:p>
    <w:p>
      <w:pPr>
        <w:pStyle w:val="Normal"/>
        <w:bidi w:val="0"/>
        <w:rPr/>
      </w:pPr>
      <w:r>
        <w:rPr/>
        <w:t>Отказ Павленко Е.Д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вленко Евгения Дмитри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391193000000897.</w:t>
      </w:r>
    </w:p>
    <w:p>
      <w:pPr>
        <w:pStyle w:val="Normal"/>
        <w:bidi w:val="0"/>
        <w:rPr/>
      </w:pPr>
      <w:r>
        <w:rPr/>
        <w:t>Разъяснить Павленко Е.Д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