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198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июня 2020 года                                                                       г. Судак 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полняющий обязанности мирового судьи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ОСП по г. Судаку УФССП России по Республике Крым в отношении:</w:t>
      </w:r>
    </w:p>
    <w:p>
      <w:pPr>
        <w:pStyle w:val="Normal"/>
        <w:bidi w:val="0"/>
        <w:rPr/>
      </w:pPr>
      <w:r>
        <w:rPr/>
        <w:tab/>
        <w:t>Кирова Олега Геннадьевича, паспортные данные, гражданина Российской Федерации, неработающего, проживающего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от 29.05.2020 № 817, Киров О.Г. совершил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 3 Чернушинского района Пермского края по делу № 5-1007/19 от 17.12.2019 Киров О.Г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,00 (тридцать тысяч) рублей с лишением права управления транспортными средствами сроком на 1 год 6 месяцев. Постановление вступило в законную силу 04.02.2020. Однако в 60-дневный срок Киров О.Г. административный штраф не уплатил. Срок добровольной оплаты штрафа истек 06.04.2020. </w:t>
      </w:r>
    </w:p>
    <w:p>
      <w:pPr>
        <w:pStyle w:val="Normal"/>
        <w:bidi w:val="0"/>
        <w:rPr/>
      </w:pPr>
      <w:r>
        <w:rPr/>
        <w:tab/>
        <w:t>В судебном заседании Киров О.Г. вину в совершенном правонарушении признал частично. Пояснил, что штраф своевременно не оплатил так как не знал о необходимости его оплаты в шестидесятидневный срок.</w:t>
      </w:r>
    </w:p>
    <w:p>
      <w:pPr>
        <w:pStyle w:val="Normal"/>
        <w:bidi w:val="0"/>
        <w:rPr/>
      </w:pPr>
      <w:r>
        <w:rPr/>
        <w:t>Выслушав пояснения Кирова О.Г., исследовав представленные материалы, суд считает его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Из протокола об административном правонарушении от 29.05.2020 № 817 усматриваются обстоятельства совершения административного правонарушения, предусмотренного ч. 1 ст. 20.25 КоАП РФ (л.д.1-3). </w:t>
      </w:r>
    </w:p>
    <w:p>
      <w:pPr>
        <w:pStyle w:val="Normal"/>
        <w:bidi w:val="0"/>
        <w:rPr/>
      </w:pPr>
      <w:r>
        <w:rPr/>
        <w:t xml:space="preserve">Копией постановления мирового судьи судебного участка № 3 Чернушинского района Пермского края по делу № 5-1007/19 от 17.12.2019 Киров О.Г. признан виновным в совершении административного правонарушения, предусмотренного ч. 1 ст. 12.26 КоАП РФ и ему назначено наказание в виде административного штрафа в размере 30000,00 (тридцать тысяч) рублей с лишением права управления транспортными средствами сроком на 1 год 6 месяцев (л.д.5-6). Постановление вступило в законную силу 04.02.2020. Ходатайств о предоставлении отсрочки или рассрочки исполнения постановления от Кирова О.Г. не поступало. Срок добровольной оплаты истек 06.04.2020. Штраф не оплачен  (л.д.9). 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06.04.2020 Киров О.Г. не уплатил штраф, назначенный постановлением мирового судьи судебного участка № 3 Чернушинского района Пермского края по делу № 5-1007/19 от 17.12.2019,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ирова О.Г., предусмотренным статьей 4.2 КоАП РФ, является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ab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административное наказание в пределах санкции ч.1 ст.20.25 КоАП РФ в виде обязательных работ. Как пояснил в судебном заседании Киров О.Г., противопоказаний к таковым, которые определены ч. 3 ст. 3.13 КоАП РФ, у него не имеетс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0.25 ч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ирова Олега Геннадье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обязательных работ на срок  40 (сорок) часов.</w:t>
      </w:r>
    </w:p>
    <w:p>
      <w:pPr>
        <w:pStyle w:val="Normal"/>
        <w:bidi w:val="0"/>
        <w:rPr/>
      </w:pPr>
      <w:r>
        <w:rPr/>
        <w:t>Разъяснить Кирову О.Г.,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, то естьобразует самостоятельный состав административного правонарушения, предусмотренного ч.4 ст.20.25 КоАП РФ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