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99/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16 ма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5» апреля 2018 года в отношении Ошлыкова Алексея Петровича, родившегося дата в адрес, директора Общества с ограниченной ответственностью «Южный берег», зарегистрированного по адресу: адрес, проживающего по адресу: Республика Крым, г. Судак, ..., сведений о привлечении к административной ответственности не имеется, сведений о привлечении к административной ответственности не имеется,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Ошлыков А.П., являясь директором Общества с ограниченной ответственностью «Южный берег», 23.01.2018 года представил в отдел работы с налогоплательщиками Межрайонной ИФНС России № 4 по Республике Крым, декларацию по налогу на прибыль организации за полугодие 2017 года, чем нарушен п. 3 ст. 289 НК РФ, в соответствии с которым срок представления налоговой декларации – не позднее 28.07.2017 года.</w:t>
      </w:r>
    </w:p>
    <w:p>
      <w:pPr>
        <w:pStyle w:val="Normal"/>
        <w:bidi w:val="0"/>
        <w:rPr/>
      </w:pPr>
      <w:r>
        <w:rPr/>
        <w:t>В судебное заседание Ошлыков А.П. не явился, почтовое отправление возвращено в связи с истечением срока хранения, оснований для отложения дела не имеется (л.д. 22).</w:t>
      </w:r>
    </w:p>
    <w:p>
      <w:pPr>
        <w:pStyle w:val="Normal"/>
        <w:bidi w:val="0"/>
        <w:rPr/>
      </w:pPr>
      <w:r>
        <w:rPr/>
        <w:t xml:space="preserve"> </w:t>
      </w:r>
      <w:r>
        <w:rPr/>
        <w:t>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Ошлыкову А.П.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полугодие 2017 года, то действия Ошлыкова А.П.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Ошлыкова А.П. в совершении правонарушения, предусмотренного ст. 15.5 КоАП РФ, подтверждается протоколом об административном правонарушении № 2306 от 12.03.2018 года, выпиской из ЕГРЮЛ, распечаткой с подтверждением даты отправки налоговой декларации, копией квитанции о приеме налоговой декларации (расчета) в электронном виде (л.д. 1-8). </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Ошлыкова Алексея Петро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